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9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9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распределении средств, полученных из областного бюджета и предусмотренных в местном бюджете на долевое финансирование проведения капитального ремонта многоквартирных домов на 2014 год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соответствии с Бюджетным кодексом Российской Федерации, ст. 20.1 Федерального закона от 21.07.2007 № 185-ФЗ «О Фонде содействия реформированию жилищно-коммунального хозяйства», постановлением Правительства Сахалинской области от 05.05.2014 № 218 «О распределении средств Фонда содействия реформированию жилищно-коммунального хозяйства и средств областного бюджета, направляемых на проведение капитального ремонта многоквартирных домов в Сахалинской области на 2014 год», </w:t>
      </w:r>
      <w:r>
        <w:rPr>
          <w:sz w:val="26"/>
          <w:szCs w:val="26"/>
        </w:rPr>
        <w:t>на основании постановления администрации муниципального образования «Городской</w:t>
      </w:r>
      <w:r>
        <w:rPr/>
        <w:t xml:space="preserve"> </w:t>
      </w:r>
      <w:r>
        <w:rPr>
          <w:sz w:val="26"/>
        </w:rPr>
        <w:t xml:space="preserve">округ Ногликский» от 16.05.2014 № 322  «Об утверждении </w:t>
      </w:r>
      <w:r>
        <w:rPr>
          <w:bCs/>
          <w:sz w:val="26"/>
          <w:szCs w:val="26"/>
        </w:rPr>
        <w:t xml:space="preserve">краткосрочного плана реализации региональной программы капитального ремонта общего имущества в многоквартирных домах на 2014 год», решений собственников помещений многоквартирных домов о </w:t>
      </w:r>
      <w:r>
        <w:rPr>
          <w:sz w:val="26"/>
          <w:szCs w:val="26"/>
        </w:rPr>
        <w:t xml:space="preserve">формировании фонда капитального ремонта на специальных счетах </w:t>
      </w:r>
      <w:r>
        <w:rPr>
          <w:sz w:val="26"/>
        </w:rPr>
        <w:t xml:space="preserve">(протоколы общего собрания от 21.07.2014), </w:t>
      </w:r>
      <w:r>
        <w:rPr>
          <w:sz w:val="26"/>
          <w:szCs w:val="26"/>
        </w:rPr>
        <w:t>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1. Распределить средства, полученные из областного бюджета и </w:t>
      </w:r>
      <w:r>
        <w:rPr>
          <w:sz w:val="26"/>
          <w:szCs w:val="26"/>
        </w:rPr>
        <w:t>предусмотренные в местном бюджете на долевое финансирование проведения капитального ремонта многоквартирных домов на 2014 год, согласно прилож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2. Перечисление указанных </w:t>
      </w:r>
      <w:r>
        <w:rPr>
          <w:sz w:val="26"/>
          <w:szCs w:val="26"/>
        </w:rPr>
        <w:t xml:space="preserve">в п. 1 настоящего постановления </w:t>
      </w:r>
      <w:r>
        <w:rPr>
          <w:sz w:val="26"/>
        </w:rPr>
        <w:t>средств произвести после предоставления получателем денежных средств следующих документов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уведомления об открытии отдельных банковских счетов на каждый многоквартирный дом, указанный в п. 1 настоящего постановления, с указанием их реквизи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ешения о проведении капитального ремонта, которое принято в соответствии с требованиями статьи 189 Жилищного кодекса Российской Федерации и которым определена организация (порядок ее определения), с которой будет заключен договор на проведение капитального ремонта в соответствии с краткосрочным планом реализации региональной программы капитального ремо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утвержденной в соответствии с требованиями статьи 189 Жилищного кодекса Российской Федерации сметы расходов на капитальный ремонт этого дома с учетом требований, установленных частью 3 статьи 15.1 </w:t>
      </w:r>
      <w:r>
        <w:rPr>
          <w:sz w:val="26"/>
        </w:rPr>
        <w:t>Федерального закона от 21.07.2007 № 185-ФЗ "О Фонде содействия реформированию жилищно-коммунального хозяйства"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Включить в состав комиссии по отбору подрядных организаций Сосновскую Н.Ч. – начальника отдела жилищно-коммунального хозяйства администрации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4. Согласование актов приемки работ по капитальному ремонту многоквартирных домов за счет средств субсидии и средств собственников помещений многоквартирных домов возложить на  заместителя начальника отдела жилищно-коммунального хозяйства администрации муниципального образования «Городской округ Ногликский»  Бикбаеву Е.Е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5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6. Контроль за выполнением постановления возложить на вице-мэра муниципального образования «Городской округ Ногликский» Галченко М.В.</w:t>
      </w:r>
    </w:p>
    <w:p>
      <w:pPr>
        <w:pStyle w:val="Printj"/>
        <w:spacing w:before="0" w:after="0"/>
        <w:rPr>
          <w:sz w:val="26"/>
        </w:rPr>
      </w:pPr>
      <w:r>
        <w:rPr>
          <w:sz w:val="26"/>
        </w:rPr>
      </w:r>
    </w:p>
    <w:p>
      <w:pPr>
        <w:pStyle w:val="Printj"/>
        <w:spacing w:before="0" w:after="0"/>
        <w:rPr>
          <w:sz w:val="26"/>
        </w:rPr>
      </w:pPr>
      <w:r>
        <w:rPr>
          <w:sz w:val="26"/>
        </w:rPr>
      </w:r>
    </w:p>
    <w:p>
      <w:pPr>
        <w:pStyle w:val="Printj"/>
        <w:spacing w:before="0" w:after="0"/>
        <w:rPr>
          <w:sz w:val="26"/>
        </w:rPr>
      </w:pPr>
      <w:r>
        <w:rPr>
          <w:sz w:val="26"/>
        </w:rPr>
      </w:r>
    </w:p>
    <w:p>
      <w:pPr>
        <w:pStyle w:val="Printj"/>
        <w:spacing w:before="0" w:after="0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Printj"/>
        <w:spacing w:before="0" w:after="0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intj"/>
        <w:spacing w:before="0" w:after="0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М.В. Галченко</w:t>
      </w:r>
    </w:p>
    <w:p>
      <w:pPr>
        <w:pStyle w:val="Print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Print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Print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9.07.2014 № 498</w:t>
      </w:r>
    </w:p>
    <w:p>
      <w:pPr>
        <w:pStyle w:val="Printc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rintc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СПРЕДЕЛЕНИЕ</w:t>
      </w:r>
    </w:p>
    <w:p>
      <w:pPr>
        <w:pStyle w:val="Printc"/>
        <w:spacing w:before="0" w:after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редств, полученных из областного бюджета и предусмотренных в местном бюджете на долевое </w:t>
      </w:r>
    </w:p>
    <w:p>
      <w:pPr>
        <w:pStyle w:val="Printc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финансирование проведения капитального ремонта многоквартирных домов на 2014 год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8"/>
        <w:gridCol w:w="1138"/>
        <w:gridCol w:w="1120"/>
        <w:gridCol w:w="1266"/>
        <w:gridCol w:w="1266"/>
        <w:gridCol w:w="1266"/>
        <w:gridCol w:w="1166"/>
        <w:gridCol w:w="1479"/>
        <w:gridCol w:w="1334"/>
      </w:tblGrid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дома, кв.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знос на кап. ремонт, руб./кв.м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капитального ремонта, руб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 субсидии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емонта, всего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он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собственников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Ноглики, ул.Советская, 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15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545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272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577,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155,00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Жилсервис"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Ноглики, ул.Советская, 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15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545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272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577,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155,0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Ноглики, ул.Советская, 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3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254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7593,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69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333,0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гт. Ноглики, ул.Физкультурная, 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15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545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272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577,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155,0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6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7800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1890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4410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390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79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Printr">
    <w:name w:val="printr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50:00Z</dcterms:created>
  <dc:creator>org1</dc:creator>
  <dc:description/>
  <dc:language>en-US</dc:language>
  <cp:lastModifiedBy>Сергей Н. Васильев</cp:lastModifiedBy>
  <cp:lastPrinted>2014-07-31T14:23:00Z</cp:lastPrinted>
  <dcterms:modified xsi:type="dcterms:W3CDTF">2014-08-0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