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муниципальной программы "Обеспечение населения муниципального образования "Городской округ Ногликский" качественным жильем на 2015-2020 годы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муниципального образования «Городской округ Ногликский» от 03.10.2013 № 594 «Об утверждении Порядка принятий решений о разработке муниципальных программ муниципального образования «Городской округ Ногликский», их формировании, реализации и проведения оценки эффективности реализации», распоряжением мэра муниципального образования «Городской округ Ногликский» от 17.03.2014 № 24-р «Об утверждении Перечня муниципальных программ муниципального образования «Городской округ Ногликский» на 2015 – 2020 годы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 Утвердить муниципальную программу </w:t>
      </w:r>
      <w:r>
        <w:rPr>
          <w:sz w:val="26"/>
          <w:szCs w:val="26"/>
        </w:rPr>
        <w:t>«Обеспечение населения муниципального образования «Городской округ Ногликский» качественным жильем на 2015 – 2020 годы»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01.01.201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2">
    <w:name w:val="WW8Num4z2"/>
    <w:qFormat/>
    <w:rPr>
      <w:rFonts w:ascii="Symbol;Times New Roman" w:hAnsi="Symbol;Times New Roman" w:cs="Symbol;Times New Roman"/>
      <w:sz w:val="26"/>
    </w:rPr>
  </w:style>
  <w:style w:type="character" w:styleId="WW8Num4z5">
    <w:name w:val="WW8Num4z5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6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4-10-0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