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0.06.2014 № 41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50 Уголовного кодекса Российской Федерации и ст. 39 Уголовно-исполнительного кодекса Российской Федерации, на основании письма начальника филиала по Ногликскому району ФКУ УИИ УФСИН России по Сахалинской области от 20.06.2014 № 67/49/44-895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30.06.2014 № 417</w:t>
      </w:r>
      <w:r>
        <w:rPr>
          <w:sz w:val="26"/>
        </w:rPr>
        <w:t xml:space="preserve"> «О перечне мест для отбывания наказания в виде исправительных работ»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 Дополнить пункт 2 постановления абзацем 12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>«- от 24.10.2013 № 647 «</w:t>
      </w:r>
      <w:r>
        <w:fldChar w:fldCharType="begin">
          <w:ffData>
            <w:name w:val="doc_name1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szCs w:val="26"/>
          <w:bCs/>
        </w:rPr>
        <w:instrText xml:space="preserve"> FORMTEXT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0.11.2011 № 600 (в ред. от 06.03.2012 № 138, от 27.08.2012 № 512, от 24.12.2012 № 715, от 26.03.2013 № 203, от 19.08.2013 № 515)</w: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Дополнить утвержденный постановлением Перечень мест для отбывания наказания в виде исправительных работ пунктами 28 – 30 следующего содержа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28. ООО «Аверс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9. ООО «Жилсервис Ноглики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30. Индивидуальный предприниматель Мамедов Джума Гуммат-оглы (по согласованию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М.В. Гал</w:t>
      </w:r>
      <w:r>
        <w:rPr/>
        <w:t>ченко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2240" w:h="15840"/>
      <w:pgMar w:left="2126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28:00Z</dcterms:created>
  <dc:creator>org1</dc:creator>
  <dc:description/>
  <dc:language>en-US</dc:language>
  <cp:lastModifiedBy>Сергей Н. Васильев</cp:lastModifiedBy>
  <cp:lastPrinted>2014-08-05T15:22:00Z</cp:lastPrinted>
  <dcterms:modified xsi:type="dcterms:W3CDTF">2014-08-1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