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4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1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2.09.2013 № 539 (в ред. от 18.03.2014 № 168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1. Внести в постановление администрации муниципального образования «Городской округ Ногликский» от 02.09.2013 № 539 (в ред. от 18.03.2014 № 168) «Об утверждении административного регламента по предоставлению государственной услуги «Оказание гражданам бесплатной юридической помощи» следующие изменения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1. Абзац второй пункта 2.11 раздела 2 изложить в новой редакции: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«2.11. Срок регистрации п</w:t>
      </w:r>
      <w:r>
        <w:rPr>
          <w:sz w:val="26"/>
          <w:szCs w:val="26"/>
        </w:rPr>
        <w:t>исьменного заявления о предоставлении государственной услуги и прилагаемых к нему документов составляет 3 (три) дня со дня поступления заявления специалисту по оказанию бесплатной юридической помощи. Время приема заявления и документов не должно превышать 15 минут</w:t>
      </w:r>
      <w:r>
        <w:rPr>
          <w:bCs/>
          <w:sz w:val="26"/>
          <w:szCs w:val="26"/>
          <w:lang w:val="en-US" w:eastAsia="en-US"/>
        </w:rPr>
        <w:t>»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2. Пункт 2.2 раздела 2 дополнить текстом следующего содержания: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«Муниципальная услуга может предоставляться в многофункциональном центр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и результатов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sz w:val="26"/>
        </w:rPr>
        <w:t xml:space="preserve">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bookmarkStart w:id="0" w:name="ТекстовоеПоле5"/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bookmarkEnd w:id="0"/>
      <w:r>
        <w:rPr>
          <w:sz w:val="26"/>
        </w:rPr>
        <w:tab/>
        <w:t xml:space="preserve">       </w:t>
        <w:tab/>
        <w:tab/>
        <w:tab/>
        <w:t xml:space="preserve">                  М.В. Галченк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2:31:00Z</dcterms:created>
  <dc:creator>org1</dc:creator>
  <dc:description/>
  <dc:language>en-US</dc:language>
  <cp:lastModifiedBy>Сергей Н. Васильев</cp:lastModifiedBy>
  <cp:lastPrinted>2014-08-07T14:28:00Z</cp:lastPrinted>
  <dcterms:modified xsi:type="dcterms:W3CDTF">2014-08-10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