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8.05.2012 № 26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 Внести в постановление администрации муниципального образования «Городской округ Ногликский» от 18.05.2012 № 263 «Об утверждении административного регламента по предоставлению муниципальной услуги «Компенсация части родительской платы на содержание ребенка в муниципальных дошкольных образовательных учреждениях, дошкольных группах при муниципальных общеобразовательных учреждениях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. Пункт 2.2 раздела 2 дополнить тексто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 xml:space="preserve">       </w:t>
        <w:tab/>
        <w:tab/>
        <w:tab/>
        <w:t xml:space="preserve"> 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1:00Z</dcterms:created>
  <dc:creator>org1</dc:creator>
  <dc:description/>
  <dc:language>en-US</dc:language>
  <cp:lastModifiedBy>Сергей Н. Васильев</cp:lastModifiedBy>
  <cp:lastPrinted>2014-08-14T14:18:00Z</cp:lastPrinted>
  <dcterms:modified xsi:type="dcterms:W3CDTF">2014-08-2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