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2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5.05.2012 № 27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1. Внести в постановление администрации муниципального образования «Городской округ Ногликский» от 25.05.2012 № 279 «Об утверждении административного регламента по предоставлению муниципальной услуги «Предоставление информации о текущей успеваемости обучающихся общеобразовательных учреждений, расположенных на территории муниципального образования «Городской округ Ногликский», 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1. Подпункт 2.2.1 раздела 2 дополнить тексто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 xml:space="preserve">       </w:t>
        <w:tab/>
        <w:tab/>
        <w:tab/>
        <w:t xml:space="preserve">           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8:00Z</dcterms:created>
  <dc:creator>org1</dc:creator>
  <dc:description/>
  <dc:language>en-US</dc:language>
  <cp:lastModifiedBy>Сергей Н. Васильев</cp:lastModifiedBy>
  <cp:lastPrinted>2014-08-19T14:38:00Z</cp:lastPrinted>
  <dcterms:modified xsi:type="dcterms:W3CDTF">2014-08-27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