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3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27.02.2012 № 123 (в ред. от 30.04.2013 № 279, от 04.12.2013 № 711, от 04.04.2014 № 218, от 10.06.2014 № 375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соответствии </w:t>
      </w:r>
      <w:r>
        <w:rPr>
          <w:sz w:val="26"/>
          <w:szCs w:val="26"/>
        </w:rPr>
        <w:t xml:space="preserve">со ст. 16 Федерального закона от 06.10.2003 № 131-ФЗ « 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», </w:t>
      </w:r>
      <w:r>
        <w:rPr>
          <w:sz w:val="26"/>
        </w:rPr>
        <w:t>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1. Внести в административный регламент по предоставлению государственной  услуги «Прием и рассмотрение документов граждан, выразивших желание стать опекунами (попечителями)» утвержденный постановлением администрации муниципального образования «Городской округ Ногликский» от 27.02.2012 № 123 </w:t>
      </w:r>
      <w:r>
        <w:rPr>
          <w:sz w:val="26"/>
          <w:szCs w:val="26"/>
        </w:rPr>
        <w:t xml:space="preserve">(в ред. от 30.04.2013 № 279, от 04.12.2013 № 711, от 04.04.2014 № 218, от 10.06.2014 № 375) </w:t>
      </w:r>
      <w:r>
        <w:rPr>
          <w:sz w:val="26"/>
        </w:rPr>
        <w:t>«Об утверждении административного регламента по предоставлению государственной услуги «Прием и рассмотрение документов граждан, выразивших желание стать опекунами (попечителями)»,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1. Пункт 1.2 раздела 1 дополнить абзацами следующего содержа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сударственная услуга может предоставляться в многофункциональном центре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>Особенности предоставления государственной услуги в помещении многофункционального центра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- размещение информации о порядке предоставления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 в помещении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- подача заявителем запроса и иных документов, необходимых для предоставления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;</w:t>
      </w:r>
    </w:p>
    <w:p>
      <w:pPr>
        <w:pStyle w:val="Normal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прием и регистрация документов, поступивших из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- подготовка результата предоставления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 для передачи в многофункциональный центр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- выдача результата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.</w:t>
      </w:r>
    </w:p>
    <w:p>
      <w:pPr>
        <w:pStyle w:val="Normal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»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.2. В пункте 2.2. раздела 2: предложение «Срок регистрации заявления-15 минут» заменить предложением: «Заявление </w:t>
      </w:r>
      <w:r>
        <w:rPr>
          <w:sz w:val="26"/>
          <w:szCs w:val="26"/>
        </w:rPr>
        <w:t>подлежит обязательной регистрации в течение трех дней с момента поступления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4. Контроль за исполнением настоящего постановления возложить на вице-мэра - 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     В.А. Середа</w:t>
      </w:r>
    </w:p>
    <w:p>
      <w:pPr>
        <w:pStyle w:val="Normal"/>
        <w:ind w:left="1287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0:00Z</dcterms:created>
  <dc:creator>org1</dc:creator>
  <dc:description/>
  <dc:language>en-US</dc:language>
  <cp:lastModifiedBy>Сергей Н. Васильев</cp:lastModifiedBy>
  <cp:lastPrinted>2014-08-20T09:25:00Z</cp:lastPrinted>
  <dcterms:modified xsi:type="dcterms:W3CDTF">2014-08-2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