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7.06.2012 № 310 (в редакции  от 30.04.2013 № 278, от 29.08.2013 № 532, 04.04.2014 № 217, от 10.06.2014 № 374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szCs w:val="26"/>
        </w:rPr>
        <w:t xml:space="preserve">со ст. 16 Федерального закона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административный регламент по предоставлению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 утвержденный постановлением администрации муниципального образования «Городской округ Ногликский» от 07.06.2012 № 310 </w:t>
      </w:r>
      <w:r>
        <w:rPr>
          <w:sz w:val="26"/>
          <w:szCs w:val="26"/>
        </w:rPr>
        <w:t xml:space="preserve">(в редакции от 30.04.2013 № 278, от 29.08.2013 № 532, 04.04.2014 № 217, от 10.06.2014 № 374) </w:t>
      </w:r>
      <w:r>
        <w:rPr>
          <w:sz w:val="26"/>
        </w:rPr>
        <w:t>«Об утверждении административного регламента по предоставлению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</w:t>
      </w:r>
      <w:r>
        <w:rPr>
          <w:sz w:val="26"/>
          <w:szCs w:val="26"/>
        </w:rPr>
        <w:t xml:space="preserve">, </w:t>
      </w:r>
      <w:r>
        <w:rPr>
          <w:sz w:val="26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Пункт 1.2 раздела 1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Государственная услуга может предоставляться в многофункциональном центр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Особенности предоставления государственной услуги в помещени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- размещение информации о порядке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в помещении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- подача заявителем запроса и иных документов, необходимых для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- прием и регистрация документов, поступивших из многофункционального центра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 xml:space="preserve">- подготовка результата предоставления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 для передачи в многофункциональный центр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- выдача результата </w:t>
      </w:r>
      <w:r>
        <w:rPr>
          <w:sz w:val="26"/>
          <w:szCs w:val="26"/>
        </w:rPr>
        <w:t>государственной</w:t>
      </w:r>
      <w:r>
        <w:rPr>
          <w:color w:val="000000"/>
          <w:kern w:val="2"/>
          <w:sz w:val="26"/>
          <w:szCs w:val="26"/>
        </w:rPr>
        <w:t xml:space="preserve"> услуги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2 . В пункте 2.2. раздела 2 предложение «Срок регистрации заявления-15 минут» заменить предложением: «Заявление </w:t>
      </w:r>
      <w:r>
        <w:rPr>
          <w:sz w:val="26"/>
          <w:szCs w:val="26"/>
        </w:rPr>
        <w:t>подлежит обязательной регистрации в течение трех дней с момента поступления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1:00Z</dcterms:created>
  <dc:creator>org1</dc:creator>
  <dc:description/>
  <dc:language>en-US</dc:language>
  <cp:lastModifiedBy>Сергей Н. Васильев</cp:lastModifiedBy>
  <cp:lastPrinted>2014-08-20T10:21:00Z</cp:lastPrinted>
  <dcterms:modified xsi:type="dcterms:W3CDTF">2014-08-2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