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0.08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542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28.05.2012 № 288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Сахалинской области от 22.05.2014 № 240 «О внесении изменений в постановление Правительства Сахалинской области от 21.06.2011 № 233 «О разработке и утверждении административных регламентов исполнения государственных функций и предоставления государственных услуг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образования «Городской округ Ногликский» от 28.05.2012 № 288 «Об утверждении административного регламента по предоставлению муниципальной услуги «Оказание методической и практической помощи представителям организаций, предприятий по ведению делопроизводства и формированию ведомственного архив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ункт 2.2. раздела 2 дополнить абзацем третьи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Муниципальная услуга может предоставляться в многофункциональном центре». Особенности предоставления муниципальной услуги в многофункциональных центрах, состоящие из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змещения информации о порядке предоставления муниципальной услуги в помещении многофункционального цент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ачи заявителем запроса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ема и регистрации документов, поступивших из многофункционального цент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готовки результата предоставления муниципальной услуги для передачи в многофункциональный цент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дача результатов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выполнения указанных действий осуществляются с учетом соглашения, заключенного между администрацией муниципального образования «Городской округ Ногликский» и многофункциональным центром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>В.А. Середа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36:00Z</dcterms:created>
  <dc:creator>org1</dc:creator>
  <dc:description/>
  <dc:language>en-US</dc:language>
  <cp:lastModifiedBy>Сергей Н. Васильев</cp:lastModifiedBy>
  <cp:lastPrinted>2014-08-26T14:45:00Z</cp:lastPrinted>
  <dcterms:modified xsi:type="dcterms:W3CDTF">2014-08-27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