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0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4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1.10.2011 № 53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е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 21.10.2011 № 538 «Об утверждении административного регламента предоставления муниципальной услуги «Прием заявок (запросов) на предоставление архивных документов (архивных справок, выписок и копий)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2 раздела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Муниципальная услуга может предоставляться в многофункциональном центре». Особенности предоставления муниципальной услуги в многофункциональных центрах, состоящие из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результатов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7:00Z</dcterms:created>
  <dc:creator>org1</dc:creator>
  <dc:description/>
  <dc:language>en-US</dc:language>
  <cp:lastModifiedBy>Сергей Н. Васильев</cp:lastModifiedBy>
  <cp:lastPrinted>2014-08-26T14:16:00Z</cp:lastPrinted>
  <dcterms:modified xsi:type="dcterms:W3CDTF">2014-08-27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