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4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6.2012 № 348 (в ред. от 08.04.2013 № 238, от 04.04.2014 № 219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Сахалинской области от 22.02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25.06.201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</w:rPr>
        <w:t>34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. от 08.04.2013 № 238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04.04.2014 № 219) «Об утверждении административного регламента по предоставлению муниципальной услуги «Выдача решений о переводе или об отказе в переводе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2 раздела 2 дополнить абзацами </w:t>
      </w:r>
      <w:r>
        <w:rPr>
          <w:bCs/>
          <w:sz w:val="26"/>
          <w:szCs w:val="26"/>
          <w:lang w:val="en-US" w:eastAsia="en-US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9:00Z</dcterms:created>
  <dc:creator>org1</dc:creator>
  <dc:description/>
  <dc:language>en-US</dc:language>
  <cp:lastModifiedBy>Сергей Н. Васильев</cp:lastModifiedBy>
  <cp:lastPrinted>2014-08-26T11:44:00Z</cp:lastPrinted>
  <dcterms:modified xsi:type="dcterms:W3CDTF">2014-08-2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