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3.05.2012 № 236 (в ред. от 16.05.2013 № 297, от 04.04.2014 № 22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Сахалинской области от 22.02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муниципального образования «Городской округ Ногликский» от 03.05.2012 № 236 (в ред. от 16.05.2013 № 297, от 04.04.2014 № 220) «Об утверждении административного регламента по предоставлению муниципальной услуги «Признание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1.2 раздела 2 дополнить абзацами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0:00Z</dcterms:created>
  <dc:creator>org1</dc:creator>
  <dc:description/>
  <dc:language>en-US</dc:language>
  <cp:lastModifiedBy>Сергей Н. Васильев</cp:lastModifiedBy>
  <cp:lastPrinted>2014-08-26T11:56:00Z</cp:lastPrinted>
  <dcterms:modified xsi:type="dcterms:W3CDTF">2014-08-2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