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9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2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01.04.2014 № 199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соответствии со ст. ст. 57, 60 Федерального закона от 06.10.03 № 131-ФЗ «Об общих принципах организации местного самоуправления в Российской Федерации», ст. 26 Жилищн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</w:t>
      </w:r>
      <w:r>
        <w:rPr/>
        <w:br/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1. Дополнить Порядок предоставления субсидии эксплуатантам объектов коммунального хозяйства и уличного освещения муниципального образования «Городской округ Ногликский» на повышение энергетической эффективности региональной экономики и сокращение издержек в бюджетном секторе Сахалинской области, утвержденный постановлением администрации муниципального образования «Городской округ Ногликский» от 01.04.2014 № 199 «Об утверждени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орядка предоставления субсидии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эксплуатантам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бъектов коммунального хозяйства и уличного освещения муниципального образования «Городской округ Ногликский»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на повышение энергетической эффективности региональной экономики и сокращение издержек в бюджетном секторе Сахалинской области»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, пунктом 1.6.5. следующего содержания: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п. 1.6.5. В случае, если субсидия направляется на комплексные мероприятия по энергосбережению и повышению энергетической эффективности на объектах коммунальной инфраструктуры, Эксплуатант предоставляет ГРБС следующий пакет документов: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отоколы конкурсного отбора;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договоры подряда, если работы выполнялись подрядной организацией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акты выполненных работ;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счета-фактуры»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 Настоящее постановление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ab/>
        <w:tab/>
        <w:t xml:space="preserve">                                </w:t>
        <w:tab/>
        <w:t xml:space="preserve">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10:00Z</dcterms:created>
  <dc:creator>org1</dc:creator>
  <dc:description/>
  <dc:language>en-US</dc:language>
  <cp:lastModifiedBy/>
  <cp:lastPrinted>2014-10-07T11:10:00Z</cp:lastPrinted>
  <dcterms:modified xsi:type="dcterms:W3CDTF">2014-10-07T0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