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30.06.2014 № 416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В соответствии со ст. 49 Уголовного кодекса Российской Федерации и ст. 25 Уголовно-исполнительного кодекса Российской Федерации, на основании писем начальника филиала по Ногликскому району ФКУ УИИ УФСИН России по Сахалинской области от 28.08.2014 № 67/49/44-418, от 10.09.2014 № 67/49/44-456, администрация муниципального образования «Городской округ Ногликский»</w:t>
      </w:r>
      <w:r>
        <w:rPr/>
        <w:br/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30.06.2014 № 416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«О перечне объектов для отбывания наказания в виде обязательных работ» следующие измене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Дополнить утвержденный постановлением Перечень объектов для отбывания наказания в виде обязательных работ пунктами 31 – 32 следующего содержа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31. Индивидуальный предприниматель Ваулова Вера Константиновна (по согласованию)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32. Индивидуальный предприниматель Губанов Юрий Валентинович (по согласованию)»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2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0:00Z</dcterms:created>
  <dc:creator>org1</dc:creator>
  <dc:description/>
  <dc:language>en-US</dc:language>
  <cp:lastModifiedBy/>
  <cp:lastPrinted>2014-09-24T12:19:00Z</cp:lastPrinted>
  <dcterms:modified xsi:type="dcterms:W3CDTF">2014-09-24T0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