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4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31.10.2011 № 556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31.10.2011 № 556 «Постановка на учет граждан, нуждающихся в жилых помещениях, предоставляемых им по договорам социального найма»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Абзац первый раздела II дополнить текстом следующего содержа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</w:t>
        <w:tab/>
        <w:tab/>
        <w:tab/>
        <w:t xml:space="preserve">   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org1</dc:creator>
  <dc:description/>
  <dc:language>en-US</dc:language>
  <cp:lastModifiedBy/>
  <cp:lastPrinted>2014-09-24T16:07:00Z</cp:lastPrinted>
  <dcterms:modified xsi:type="dcterms:W3CDTF">2014-09-24T0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