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2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86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09.07.2012 № 382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 09.07.2012 № 382 «Предоставление жилых помещений по договорам социального найма» следующие дополнение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1. Пункт 2.2 раздела II дополнить абзацем следующего содержа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«Муниципальная услуга может предоставляться в многофункциональном центре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7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выдачи результатов муниципальной услуг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 и многофункциональным центром."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                                                               С.Н. Балакан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Foot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127" w:right="850" w:gutter="0" w:header="720" w:top="1134" w:footer="72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07:00Z</dcterms:created>
  <dc:creator>org1</dc:creator>
  <dc:description/>
  <dc:language>en-US</dc:language>
  <cp:lastModifiedBy/>
  <cp:lastPrinted>2014-10-07T09:56:00Z</cp:lastPrinted>
  <dcterms:modified xsi:type="dcterms:W3CDTF">2014-10-06T2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