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8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08.12.2011 № 620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08.12.2011 № 620 «Об утверждении административного регламента по предоставлению муниципальной услуги «Выдача документов (выписка из домовой книги, копия ордера на жилое помещение, дубликат приватизационных документов, справка об участии (неучастии) в приватизации жилья, справка с места жительства граждан, проживающих в частном секторе)» следующие дополнение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1. Пункт 2.2 раздела 2 дополнить п.п. 3.1.4 следующего содержания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Муниципальная услуга может предоставляться в многофункциональном центре.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выдачи результатов муниципальной услуги.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."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 xml:space="preserve">       </w:t>
        <w:tab/>
        <w:tab/>
        <w:tab/>
        <w:t xml:space="preserve">    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9:00Z</dcterms:created>
  <dc:creator>org1</dc:creator>
  <dc:description/>
  <dc:language>en-US</dc:language>
  <cp:lastModifiedBy/>
  <cp:lastPrinted>2014-09-26T13:49:00Z</cp:lastPrinted>
  <dcterms:modified xsi:type="dcterms:W3CDTF">2014-09-26T0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