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4.09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603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20.05.2014 № 331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целях обеспечения готовности муниципального образования «Городской округ Ногликский» к отопительному периоду 2014/2015 года,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Федеральным законом от 06.10.03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. Внести в постановлении администрации от 20.05.2014 № 331 «</w:t>
      </w:r>
      <w:r>
        <w:fldChar w:fldCharType="begin">
          <w:ffData>
            <w:name w:val="__Fieldmark__270_706817306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ru-RU" w:eastAsia="ru-RU" w:bidi="ar-SA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  <w:r>
        <w:rPr>
          <w:sz w:val="26"/>
          <w:szCs w:val="26"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 организации работ по проверке готовности теплоснабжающих организаций и потребителей тепловой энергии, расположенных на территории муниципального образования "Городской округ Ногликский" к отопительному периоду 2014/2015 года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  <w:r>
        <w:rPr>
          <w:sz w:val="26"/>
          <w:szCs w:val="26"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» следующие изменения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.1. На период отсутствия основных членов комиссии внести следующие изменения в состав комиссии (приложение 1)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заместитель председателя – начальник отдела жилищно-коммунального хозяйства администрации муниципального образования «Городской округ Ногликский» Данилов Владимир Павлович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секретарь – главный специалист 2 разряда отдела жилищно-коммунального хозяйства администрации муниципального образования «Городской округ Ногликский» Пинчик Оксана Анатольевна;</w:t>
      </w:r>
    </w:p>
    <w:p>
      <w:pPr>
        <w:sectPr>
          <w:type w:val="nextPage"/>
          <w:pgSz w:w="12240" w:h="15840"/>
          <w:pgMar w:left="2126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член комиссии – исполняющая обязанности председателя КУМИ муниципального образования «Городской округ Ногликский» Караваева Наталья Михайловна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.2. Перечень теплоснабжающих организаций, осуществляющих деятельность в сфере теплоснабжения на территории муниципального образования «Городской округ Ногликский», в отношении которых проводится проверка готовности к отопительному периоду 2014/2015 года (приложение 3) изложить в новой редакции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.3. Перечень потребителей тепловой энергии, в отношении которых проводится проверка готовности к отопительному периоду 2014/2015 года (приложение 4) изложить в новой редакции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1.4. п. 6.4 дополнить словами: «(приложение 5, 6)». 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3. Ответственность за исполнение настоящего постановления возложить </w:t>
      </w: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на вице-мэра муниципального образования «Городской округ Ногликский» Галченко М.В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Городской округ Ногликский»</w:t>
        <w:tab/>
        <w:tab/>
        <w:tab/>
        <w:tab/>
        <w:tab/>
        <w:t xml:space="preserve">                 С.Н. Балакан </w:t>
      </w:r>
    </w:p>
    <w:p>
      <w:pPr>
        <w:pStyle w:val="Header"/>
        <w:widowControl/>
        <w:pBdr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Footer"/>
        <w:widowControl/>
        <w:pBdr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  <w:r>
        <w:rPr/>
        <w:br/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14 № 331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(в ред. от 24.09.2014 № 603)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ЕРЕЧЕНЬ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теплоснабжающих  организаций, в отношении которых проводится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оверка готовности к отопительному периоду 2014/2015 года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tbl>
      <w:tblPr>
        <w:tblW w:w="842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913"/>
        <w:gridCol w:w="231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рганиз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ФИО руководит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Адрес организации</w:t>
            </w:r>
          </w:p>
        </w:tc>
      </w:tr>
      <w:tr>
        <w:trPr>
          <w:trHeight w:val="29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МУП  «Водоканал»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Белозеров Александр Вячеславович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пгт. Ноглики, ул. Советская 41е</w:t>
            </w:r>
          </w:p>
        </w:tc>
      </w:tr>
      <w:tr>
        <w:trPr>
          <w:trHeight w:val="29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  <w:r>
        <w:rPr/>
        <w:br/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14 № 331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24.09.2014 № 603)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ЕРЕЧЕНЬ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потребителей тепловой энергии, в отношении которых проводится проверка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товности к отопительному периоду 2014/2015 года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tbl>
      <w:tblPr>
        <w:tblW w:w="9241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31"/>
        <w:gridCol w:w="1540"/>
        <w:gridCol w:w="116"/>
        <w:gridCol w:w="580"/>
        <w:gridCol w:w="844"/>
        <w:gridCol w:w="1295"/>
        <w:gridCol w:w="246"/>
        <w:gridCol w:w="327"/>
        <w:gridCol w:w="1213"/>
        <w:gridCol w:w="1540"/>
      </w:tblGrid>
      <w:tr>
        <w:trPr>
          <w:trHeight w:val="240" w:hRule="atLeast"/>
        </w:trPr>
        <w:tc>
          <w:tcPr>
            <w:tcW w:w="92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080" w:right="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Жилищный фонд</w:t>
            </w:r>
          </w:p>
          <w:p>
            <w:pPr>
              <w:pStyle w:val="Normal"/>
              <w:widowControl/>
              <w:ind w:left="36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.п.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Улица, № ж.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.п.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Улица, № ж.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.п.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Улица, № ж.д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Пгт.Ног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1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Чехова 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трова 7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Чехова 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вельского 1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23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3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ошняка 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вельского 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4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ошняка 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вельского 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вомайская 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ошняка 11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вельского 6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вомайская 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6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ошняка 1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вельского 8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вомайская 4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7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ошняка 1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вельского 1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вомайская 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8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ошняка 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вельского 1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вомайская 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9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ахалинская 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ахалинская 6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вомайская 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вельского 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ахалинская 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вомайская 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1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вельского 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ахалинская 1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вомайская 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2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4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ахалинская 3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вомайская 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3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5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46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вомайская 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4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52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48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 мая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5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49а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6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54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53а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7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5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55а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8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57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ктябрьская 1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Советская 2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9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5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ктябрьская 1а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6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47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1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6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47а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2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еверный 9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51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3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6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53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4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6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ымская 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5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Космонавтов 19   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ымская 3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6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вельского 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Советская 2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7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вельского 1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8</w:t>
            </w:r>
          </w:p>
        </w:tc>
        <w:tc>
          <w:tcPr>
            <w:tcW w:w="27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2а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64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29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21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есная 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23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есная 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25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1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есная 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15 Мая 2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2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есная 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 Мая 19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3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ымская 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 Мая 3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4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ымская 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 Мая 36а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ымская 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 Мая 36б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6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трова 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вомайская 21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6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7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трова 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Комсомольская 39     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7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8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трова 6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Комсомольская 39     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8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граничная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9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трова 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27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9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Пограничная, 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трова 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Гагарина 1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пина 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1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трова 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агарина 2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агарина 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уровиков 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квозной 5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агарина 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6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еповская 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квозной 7</w:t>
            </w:r>
          </w:p>
        </w:tc>
      </w:tr>
      <w:tr>
        <w:trPr>
          <w:trHeight w:val="283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агарина 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7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еповская 4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квозной 8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агарина 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8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еповская 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1б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агарина 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9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еповская 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зкультурная 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еповская 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ионерская 2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уровиков 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мсомольская 2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окзальная 1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мсомольская 2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троительная 1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2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4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окзальная 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13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окзальная 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6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окзальная 2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,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7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вартал 7, дом 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29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8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вартал 7, дом 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епутатская 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9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вартал 7, дом 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епутатская 6_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вартал 7, дом 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епутатская 6_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.Ва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епутатская 6_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 Мая 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фтяников 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15 Мая 16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фтяников 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 Мая 1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4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фтяников 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Пограничная 19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фтяников 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Гагарина 8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6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олодежная 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ернберга, 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7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олодежная 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ернберга, 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8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олодежная 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ернберга, 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9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олодежная 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ернберга, 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олодежная 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ернберга, 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олодежная 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ернберга, 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олодежная 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ернберга, 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олодежная 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ернберга, 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4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олодежная 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ернберга, 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мсомольская 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ернберга, 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.Ныш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Штернберга, 4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6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ирова 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вартал 8, дом 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7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ирова 21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вартал 8, дом 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8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ирова 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вартал 8, дом 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9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ирова 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вартал 8, дом 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вартал 7, дом 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вартал 7, дом 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вартал 7, дом 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уровиков 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2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уровиков 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ветская 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уровиков 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.Катангл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tbl>
      <w:tblPr>
        <w:tblW w:w="10320" w:type="dxa"/>
        <w:jc w:val="left"/>
        <w:tblInd w:w="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793"/>
      </w:tblGrid>
      <w:tr>
        <w:trPr>
          <w:trHeight w:val="450" w:hRule="atLeast"/>
        </w:trPr>
        <w:tc>
          <w:tcPr>
            <w:tcW w:w="10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 w:bidi="ar-SA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. Бюджетные потребители</w:t>
            </w:r>
          </w:p>
        </w:tc>
      </w:tr>
      <w:tr>
        <w:trPr>
          <w:trHeight w:val="5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Управление социальной политики с.Ныш, ул. Советская, 27, средняя общеобразовательная школа </w:t>
            </w:r>
          </w:p>
        </w:tc>
      </w:tr>
      <w:tr>
        <w:trPr>
          <w:trHeight w:val="34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равление социальной политики с.Вал, ул. Комсомольская, 1, Школа на 136 мест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равление социальной политики с.Вал, ул. Молодежная , 11( дошкольная группа)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равление социальной политики с.Вал, ул.Молодежная, 9, Сельский дом культуры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равление социальной политики пгт.Ноглики, ул.Лесная , 5 ЦДТ</w:t>
            </w:r>
          </w:p>
        </w:tc>
      </w:tr>
      <w:tr>
        <w:trPr>
          <w:trHeight w:val="243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ЦРБ пгт.Ноглики, ул. Советская, 44</w:t>
            </w:r>
          </w:p>
        </w:tc>
      </w:tr>
      <w:tr>
        <w:trPr>
          <w:trHeight w:val="31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Управление социальной политики пгт.Ноглики, ул. Советская, 16, СШ №1   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Управление социальной политики пгт.Ноглики, ул. Советская, 6, РЦД  </w:t>
            </w:r>
          </w:p>
        </w:tc>
      </w:tr>
      <w:tr>
        <w:trPr>
          <w:trHeight w:val="26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равление социальной политики Лыжная база стадион "Нефтяник"</w:t>
            </w:r>
          </w:p>
        </w:tc>
      </w:tr>
      <w:tr>
        <w:trPr>
          <w:trHeight w:val="413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равление социальной политики пгт.Ноглики, ул. Гагарина,5, Гимназия на 200 уч-ся и д/сад на 80 мест"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У "Спорткомплекс "АРЕНА" пгт.Ноглики, ул. Пограничная, 12</w:t>
            </w:r>
          </w:p>
        </w:tc>
      </w:tr>
      <w:tr>
        <w:trPr>
          <w:trHeight w:val="412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огликский районный суд, пгт.Ноглики, ул. Пограничная, 4</w:t>
            </w:r>
          </w:p>
        </w:tc>
      </w:tr>
      <w:tr>
        <w:trPr>
          <w:trHeight w:val="277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равление социальной политики пгт.Ноглики, ул. Пограничная, 5а, Районная библиотека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равление социальной политики пгт.Ноглики, ул. Физкультурная, 4а, Д/с "Светлячок"</w:t>
            </w:r>
          </w:p>
        </w:tc>
      </w:tr>
      <w:tr>
        <w:trPr>
          <w:trHeight w:val="28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осударственное бюджетное учреждение «Ногликский специальный дом-интернат для престарелых и инвалидов» пгт. Ноглики, пер. Спортивный, 83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Управление социальной политики пгт.Ноглики, ул.Советская, 60, Музей 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Управление социальной политики пгт.Ноглики, ул. Невельского, 9, Д/с "Сказка" 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Управление социальной политики пгт.Ноглики, пер.Школьный, 5, Д/с "Ласточка" 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правление социальной политики, пгт.Ноглики, ул. Советская,10</w:t>
            </w:r>
          </w:p>
        </w:tc>
      </w:tr>
      <w:tr>
        <w:trPr>
          <w:trHeight w:val="34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БУ "Сервис-Центр" пгт.Ноглики, ул. Советская,1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417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formProt w:val="false"/>
          <w:textDirection w:val="lrTb"/>
          <w:docGrid w:type="default" w:linePitch="312" w:charSpace="4294960946"/>
        </w:sectPr>
      </w:pPr>
    </w:p>
    <w:tbl>
      <w:tblPr>
        <w:tblW w:w="8300" w:type="dxa"/>
        <w:jc w:val="left"/>
        <w:tblInd w:w="-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777"/>
      </w:tblGrid>
      <w:tr>
        <w:trPr>
          <w:trHeight w:val="465" w:hRule="atLeast"/>
        </w:trPr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 w:bidi="ar-SA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. Прочие потребители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именование потребителей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П Хидиров, пгт. Ноглики, Советская, 12,  м-н "Семьсот"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ОО «Формация», пгт. Ноглики, ул. Советская, 31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ОО "Жилсервис" "Ноглики", пгт. Ноглики, ул. Физкультурная, 19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П Хидиров, пгт. Ноглики, ул. Физкультурная, 21А гараж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бербанк, пгт.Ноглики, ул.Физкультурная, 6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рбита, пгт. Ноглики, ул. Октябрьская, 19б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П Некипелов, пгт.Ноглики, ул. Бошняка гараж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П Ковалева, ул. Советская, 55, м-н"Мебельный салон",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ЮСПЭТ, пгт. Ноглики, ул. Петрова, 9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тделение Пенсионного фонда, пгт. Ноглики, ул. Советская, 44а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лиал ОАО РЖД Сахалинская железная дорога пгт. Ноглики -дирекция связи-СП ЦСС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лиал ОАО РЖД Сахалинская железная дорога пгт. Ноглики, ул. Ак. Штернберга, 13, здание вокзала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ОО "СахалинШельфСервис" пгт. Ноглики, производственная база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ИП Путинцев О.В. пгт. Ноглики, ул. Строительная, 32 б производственная база (Столовая) 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АО "Сибтрубопроводстрой", с. Вал, производственная база</w:t>
            </w:r>
          </w:p>
        </w:tc>
      </w:tr>
    </w:tbl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ложение № 5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Городской округ Ногликский»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4.09.2014 № 603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АКТ</w:t>
      </w:r>
    </w:p>
    <w:tbl>
      <w:tblPr>
        <w:tblW w:w="83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1017"/>
        <w:gridCol w:w="169"/>
        <w:gridCol w:w="1018"/>
        <w:gridCol w:w="440"/>
      </w:tblGrid>
      <w:tr>
        <w:trPr/>
        <w:tc>
          <w:tcPr>
            <w:tcW w:w="5736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проверки готовности к отопительному периоду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/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гг.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ru-RU" w:bidi="ar-SA"/>
        </w:rPr>
      </w:pPr>
      <w:r>
        <w:rPr>
          <w:rFonts w:cs="Times New Roman" w:ascii="Times New Roman" w:hAnsi="Times New Roman"/>
          <w:sz w:val="2"/>
          <w:szCs w:val="2"/>
          <w:lang w:val="ru-RU" w:eastAsia="ru-RU" w:bidi="ar-SA"/>
        </w:rPr>
      </w:r>
    </w:p>
    <w:tbl>
      <w:tblPr>
        <w:tblW w:w="873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285"/>
        <w:gridCol w:w="197"/>
        <w:gridCol w:w="452"/>
        <w:gridCol w:w="254"/>
        <w:gridCol w:w="1808"/>
        <w:gridCol w:w="395"/>
        <w:gridCol w:w="395"/>
        <w:gridCol w:w="286"/>
      </w:tblGrid>
      <w:tr>
        <w:trPr/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“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”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(место составления акта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87" w:type="dxa"/>
            <w:gridSpan w:val="7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(дата составления акта)</w:t>
            </w:r>
          </w:p>
        </w:tc>
      </w:tr>
    </w:tbl>
    <w:p>
      <w:pPr>
        <w:pStyle w:val="Normal"/>
        <w:widowControl/>
        <w:tabs>
          <w:tab w:val="clear" w:pos="708"/>
          <w:tab w:val="right" w:pos="9923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миссия, образованная ,</w:t>
      </w:r>
    </w:p>
    <w:p>
      <w:pPr>
        <w:pStyle w:val="Normal"/>
        <w:widowControl/>
        <w:pBdr>
          <w:top w:val="single" w:sz="4" w:space="1" w:color="000000"/>
        </w:pBdr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форма документа и его реквизиты, которым образована комиссия)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оответствии с программой проведения проверки готовности к отопительному периоду</w:t>
      </w:r>
      <w:r>
        <w:rPr/>
        <w:br/>
      </w:r>
    </w:p>
    <w:tbl>
      <w:tblPr>
        <w:tblW w:w="921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70"/>
        <w:gridCol w:w="452"/>
        <w:gridCol w:w="254"/>
        <w:gridCol w:w="1808"/>
        <w:gridCol w:w="395"/>
        <w:gridCol w:w="396"/>
        <w:gridCol w:w="1949"/>
        <w:gridCol w:w="3479"/>
      </w:tblGrid>
      <w:tr>
        <w:trPr/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“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”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., утвержденной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9214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,</w:t>
      </w:r>
    </w:p>
    <w:p>
      <w:pPr>
        <w:pStyle w:val="Normal"/>
        <w:widowControl/>
        <w:pBdr>
          <w:top w:val="single" w:sz="4" w:space="1" w:color="000000"/>
        </w:pBdr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86"/>
        <w:gridCol w:w="509"/>
        <w:gridCol w:w="254"/>
        <w:gridCol w:w="1311"/>
        <w:gridCol w:w="396"/>
        <w:gridCol w:w="395"/>
        <w:gridCol w:w="593"/>
        <w:gridCol w:w="197"/>
        <w:gridCol w:w="509"/>
        <w:gridCol w:w="254"/>
        <w:gridCol w:w="1188"/>
        <w:gridCol w:w="395"/>
        <w:gridCol w:w="396"/>
        <w:gridCol w:w="2462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“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”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. по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“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”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. в соответствии с</w:t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"/>
          <w:szCs w:val="2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widowControl/>
        <w:pBdr>
          <w:top w:val="single" w:sz="4" w:space="1" w:color="000000"/>
        </w:pBdr>
        <w:ind w:left="0" w:right="0" w:hanging="0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ru-RU" w:bidi="ar-SA"/>
        </w:rPr>
      </w:pPr>
      <w:r>
        <w:rPr>
          <w:rFonts w:cs="Times New Roman" w:ascii="Times New Roman" w:hAnsi="Times New Roman"/>
          <w:sz w:val="2"/>
          <w:szCs w:val="2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095"/>
        <w:gridCol w:w="225"/>
      </w:tblGrid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;</w:t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;</w:t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;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right" w:pos="9923" w:leader="none"/>
        </w:tabs>
        <w:ind w:left="0" w:right="0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ходе проведения проверки готовности к отопительному периоду комиссия установила:</w:t>
      </w:r>
      <w:r>
        <w:rPr/>
        <w:br/>
      </w:r>
    </w:p>
    <w:p>
      <w:pPr>
        <w:pStyle w:val="Normal"/>
        <w:widowControl/>
        <w:pBdr>
          <w:top w:val="single" w:sz="4" w:space="1" w:color="000000"/>
        </w:pBdr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готовность/неготовность к работе в отопительном периоде)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"/>
          <w:szCs w:val="2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ывод комиссии по итогам проведения проверки готовности к отопительному периоду:</w:t>
      </w:r>
      <w:r>
        <w:rPr/>
        <w:br/>
      </w:r>
    </w:p>
    <w:p>
      <w:pPr>
        <w:pStyle w:val="Normal"/>
        <w:widowControl/>
        <w:pBdr>
          <w:top w:val="single" w:sz="4" w:space="1" w:color="000000"/>
        </w:pBdr>
        <w:ind w:left="0" w:right="0" w:hanging="0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ru-RU" w:bidi="ar-SA"/>
        </w:rPr>
      </w:pPr>
      <w:r>
        <w:rPr>
          <w:rFonts w:cs="Times New Roman" w:ascii="Times New Roman" w:hAnsi="Times New Roman"/>
          <w:sz w:val="2"/>
          <w:szCs w:val="2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ind w:left="0" w:right="0" w:hanging="0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ru-RU" w:bidi="ar-SA"/>
        </w:rPr>
      </w:pPr>
      <w:r>
        <w:rPr>
          <w:rFonts w:cs="Times New Roman" w:ascii="Times New Roman" w:hAnsi="Times New Roman"/>
          <w:sz w:val="2"/>
          <w:szCs w:val="2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right" w:pos="9923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p>
      <w:pPr>
        <w:pStyle w:val="Normal"/>
        <w:widowControl/>
        <w:pBdr>
          <w:top w:val="single" w:sz="4" w:space="1" w:color="000000"/>
        </w:pBdr>
        <w:ind w:left="0" w:right="0" w:hanging="0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ru-RU" w:bidi="ar-SA"/>
        </w:rPr>
      </w:pPr>
      <w:r>
        <w:rPr>
          <w:rFonts w:cs="Times New Roman" w:ascii="Times New Roman" w:hAnsi="Times New Roman"/>
          <w:sz w:val="2"/>
          <w:szCs w:val="2"/>
          <w:lang w:val="ru-RU" w:eastAsia="ru-RU" w:bidi="ar-SA"/>
        </w:rPr>
      </w:r>
    </w:p>
    <w:tbl>
      <w:tblPr>
        <w:tblW w:w="95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842"/>
        <w:gridCol w:w="167"/>
        <w:gridCol w:w="696"/>
        <w:gridCol w:w="869"/>
      </w:tblGrid>
      <w:tr>
        <w:trPr>
          <w:trHeight w:val="461" w:hRule="atLeast"/>
        </w:trPr>
        <w:tc>
          <w:tcPr>
            <w:tcW w:w="6977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 к акту проверки готовности к отопительному периоду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г.</w:t>
            </w:r>
            <w:r>
              <w:rPr>
                <w:rStyle w:val="Footnotereference"/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*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ru-RU" w:bidi="ar-SA"/>
        </w:rPr>
      </w:pPr>
      <w:r>
        <w:rPr>
          <w:rFonts w:cs="Times New Roman" w:ascii="Times New Roman" w:hAnsi="Times New Roman"/>
          <w:sz w:val="2"/>
          <w:szCs w:val="2"/>
          <w:lang w:val="ru-RU" w:eastAsia="ru-RU" w:bidi="ar-SA"/>
        </w:rPr>
      </w:r>
    </w:p>
    <w:tbl>
      <w:tblPr>
        <w:tblW w:w="850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514"/>
        <w:gridCol w:w="141"/>
        <w:gridCol w:w="2967"/>
      </w:tblGrid>
      <w:tr>
        <w:trPr>
          <w:cantSplit w:val="true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дседатель комиссии: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лены комиссии: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(расшифровка подписи)</w:t>
            </w:r>
          </w:p>
        </w:tc>
      </w:tr>
    </w:tbl>
    <w:p>
      <w:pPr>
        <w:pStyle w:val="Normal"/>
        <w:keepNext w:val="true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 актом проверки готовности ознакомлен, один экземпляр акта получил: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53"/>
        <w:gridCol w:w="254"/>
        <w:gridCol w:w="1809"/>
        <w:gridCol w:w="395"/>
        <w:gridCol w:w="395"/>
        <w:gridCol w:w="1073"/>
        <w:gridCol w:w="1696"/>
        <w:gridCol w:w="3679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”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tbl>
      <w:tblPr>
        <w:tblW w:w="9308" w:type="dxa"/>
        <w:jc w:val="left"/>
        <w:tblInd w:w="-45" w:type="dxa"/>
        <w:tblLayout w:type="fixed"/>
        <w:tblCellMar>
          <w:top w:w="36" w:type="dxa"/>
          <w:left w:w="15" w:type="dxa"/>
          <w:bottom w:w="15" w:type="dxa"/>
          <w:right w:w="36" w:type="dxa"/>
        </w:tblCellMar>
      </w:tblPr>
      <w:tblGrid>
        <w:gridCol w:w="9308"/>
      </w:tblGrid>
      <w:tr>
        <w:trPr/>
        <w:tc>
          <w:tcPr>
            <w:tcW w:w="9308" w:type="dxa"/>
            <w:tcBorders/>
          </w:tcPr>
          <w:p>
            <w:pPr>
              <w:pStyle w:val="Formattext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      </w:r>
          </w:p>
        </w:tc>
      </w:tr>
    </w:tbl>
    <w:p>
      <w:pPr>
        <w:pStyle w:val="Formattex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ложение № 6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Городской округ Ногликский»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4.09.2014 № 603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ПАСПОРТ</w:t>
      </w:r>
    </w:p>
    <w:tbl>
      <w:tblPr>
        <w:tblW w:w="71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1017"/>
        <w:gridCol w:w="169"/>
        <w:gridCol w:w="1017"/>
        <w:gridCol w:w="440"/>
      </w:tblGrid>
      <w:tr>
        <w:trPr/>
        <w:tc>
          <w:tcPr>
            <w:tcW w:w="4517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готовности к отопительному периоду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гг.</w:t>
            </w:r>
          </w:p>
        </w:tc>
      </w:tr>
    </w:tbl>
    <w:p>
      <w:pPr>
        <w:pStyle w:val="Normal"/>
        <w:widowControl/>
        <w:tabs>
          <w:tab w:val="clear" w:pos="708"/>
          <w:tab w:val="right" w:pos="9214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right" w:pos="9214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ыдан  ,</w:t>
      </w:r>
    </w:p>
    <w:p>
      <w:pPr>
        <w:pStyle w:val="Normal"/>
        <w:widowControl/>
        <w:pBdr>
          <w:top w:val="single" w:sz="4" w:space="1" w:color="000000"/>
        </w:pBdr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095"/>
        <w:gridCol w:w="225"/>
      </w:tblGrid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;</w:t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;</w:t>
            </w:r>
          </w:p>
        </w:tc>
      </w:tr>
      <w:tr>
        <w:trPr/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;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…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снование выдачи паспорта готовности к отопительному периоду: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861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526"/>
        <w:gridCol w:w="508"/>
        <w:gridCol w:w="734"/>
        <w:gridCol w:w="144"/>
      </w:tblGrid>
      <w:tr>
        <w:trPr/>
        <w:tc>
          <w:tcPr>
            <w:tcW w:w="5707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кт проверки готовности к отопительному периоду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spacing w:before="960" w:after="0"/>
        <w:ind w:left="4536" w:right="0" w:hanging="0"/>
        <w:jc w:val="left"/>
        <w:textAlignment w:val="auto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p>
      <w:pPr>
        <w:pStyle w:val="Normal"/>
        <w:widowControl/>
        <w:pBdr>
          <w:top w:val="single" w:sz="4" w:space="1" w:color="000000"/>
        </w:pBdr>
        <w:ind w:left="4536" w:right="0" w:hanging="0"/>
        <w:jc w:val="center"/>
        <w:textAlignment w:val="auto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widowControl/>
        <w:ind w:left="0" w:right="0" w:firstLine="567"/>
        <w:jc w:val="both"/>
        <w:textAlignment w:val="auto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sz w:val="20"/>
          <w:szCs w:val="20"/>
          <w:vertAlign w:val="superscript"/>
          <w:lang w:val="ru-RU" w:eastAsia="ru-RU" w:bidi="ar-SA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7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cs="Times New Roman"/>
      <w:lang w:val="ru-RU" w:eastAsia="ru-RU" w:bidi="ar-SA"/>
    </w:rPr>
  </w:style>
  <w:style w:type="character" w:styleId="Style13">
    <w:name w:val="Нижний колонтитул Знак"/>
    <w:basedOn w:val="DefaultParagraphFont"/>
    <w:qFormat/>
    <w:rPr>
      <w:rFonts w:cs="Times New Roman"/>
      <w:lang w:val="ru-RU" w:eastAsia="ru-RU" w:bidi="ar-SA"/>
    </w:rPr>
  </w:style>
  <w:style w:type="character" w:styleId="Style14">
    <w:name w:val="Текст сноски Знак"/>
    <w:basedOn w:val="DefaultParagraphFont"/>
    <w:qFormat/>
    <w:rPr>
      <w:rFonts w:cs="Times New Roman"/>
      <w:lang w:val="ru-RU" w:eastAsia="ru-RU" w:bidi="ar-SA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rmattext">
    <w:name w:val="formattext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ru-RU" w:eastAsia="ru-RU" w:bidi="ar-SA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1:00Z</dcterms:created>
  <dc:creator>org1</dc:creator>
  <dc:description/>
  <dc:language>en-US</dc:language>
  <cp:lastModifiedBy/>
  <cp:lastPrinted>2014-09-26T14:34:00Z</cp:lastPrinted>
  <dcterms:modified xsi:type="dcterms:W3CDTF">2014-09-26T0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