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01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18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16.06.2014 № 385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целях реализации муниципальн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, утвержденной постановлением администрации муниципального образования «Городской округ Ногликский» от 08.07.2013 № 417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 Внести в Порядок предоставления субсидии на открытие собственного дела начинающим субъектам малого предпринимательства, утвержденный постановлением  администрации муниципального образования «Городской округ Ногликский» от 16.06.2014 № 385 «Об утверждении Порядка предоставления субсидии на открытие собственного дела начинающим субъектам малого предпринимательства», следующие измене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ункт 3.2.13 изложить в следующей редакции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3.2.13. Копии документов, подтверждающих прохождение Субъектом (индивидуальным предпринимателем или руководителем юридического лица) краткосрочного обучения основам предпринимательской деятельности с предъявлением копии соответствующих дипломов с прилагаемыми к ним выписками (с предъявлением оригиналов документов или нотариально заверенных копий)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хождение Субъектом (индивидуальным предпринимателем или руководителем юридического лица) краткосрочного обучения не требуется при наличии у него высшего юридического и (или) экономического образования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случае наличия у Субъекта (индивидуального предпринимателя или руководителя юридического лица) указанного образования предоставляются копии соответствующих дипломов с прилагаемыми к ним выписками (с предъявлением оригиналов документов или нотариально заверенных копий).»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Мэр муниципального образования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Городской округ Ногликский»                                    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28:00Z</dcterms:created>
  <dc:creator>org1</dc:creator>
  <dc:description/>
  <dc:language>en-US</dc:language>
  <cp:lastModifiedBy/>
  <cp:lastPrinted>2014-10-07T11:20:00Z</cp:lastPrinted>
  <dcterms:modified xsi:type="dcterms:W3CDTF">2014-10-07T0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