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07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24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и дополнений в муниципальную программу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2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 xml:space="preserve"> «Развитие образования в муниципальном образовании «Городской округ Ногликский» на период 2015-2020 годы», утвержденную постановлением администрации муниципального образования «Городской округ Ногликский» от 30.07.2014 № 506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В целях необходимости выполнения социально – значимых мероприятий, эффективного и рационального расходования средств местного бюджета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1. Внести в муниципальную</w:t>
      </w:r>
      <w:r>
        <w:rPr>
          <w:rFonts w:cs="Times New Roman" w:ascii="Times New Roman" w:hAnsi="Times New Roman"/>
          <w:color w:val="FF0000"/>
          <w:sz w:val="26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программу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Развитие образования в муниципальном образовании «Городской округ Ногликский» на  период 2015-2020 годы», утвержденную постановлением администрации муниципального образования «Городской округ Ногликский» от 30.07.2014 № 506 «Об утверждении муниципальной программы «Развитие образования в муниципальном образовании «Городской округ Ногликский» на период 2015-2020 годы» изменения и дополнения, согласно приложению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2. Контроль исполнения настоящего постановления возложить на вице-мэра муниципального образования «Городской округ Ногликский» - начальника муниципального казённого учреждения «Управление социальной политики» Ким Фа Сун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ab/>
        <w:tab/>
        <w:tab/>
        <w:t xml:space="preserve">     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1:00Z</dcterms:created>
  <dc:creator>org1</dc:creator>
  <dc:description/>
  <dc:language>en-US</dc:language>
  <cp:lastModifiedBy/>
  <cp:lastPrinted>2014-10-10T16:04:00Z</cp:lastPrinted>
  <dcterms:modified xsi:type="dcterms:W3CDTF">2014-10-13T0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