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08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25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19.03.2013 № 185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соответствии с пп. 3, 4 ст. 69.2, п. 1 ст. 78.1 Бюджетного кодекса Российской Федерации и п. 7 ст. 9.2 Федерального закона от 12.01.1996 № 7-ФЗ «О некоммерческих организациях»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19.03.2013 № 185 «Об утверждении Порядка определения нормативных затрат на оказание муниципальных услуг и нормативных затрат на содержание имущества муниципальных бюджетных или муниципальных автономных учреждений» следующие измене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1. Пункт 4 раздела I</w:t>
      </w:r>
      <w:r>
        <w:rPr>
          <w:rFonts w:cs="Times New Roman" w:ascii="Times New Roman" w:hAnsi="Times New Roman"/>
          <w:sz w:val="26"/>
          <w:szCs w:val="26"/>
          <w:lang w:val="en-US" w:eastAsia="ru-RU" w:bidi="ar-SA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I Порядка определения нормативных затрат на содержание имущества муниципальных бюджетных или муниципальных автономных учреждений муниципального образования «Городской округ Ногликский», учредителем и главным распорядителем бюджетных средств которых является администрация муниципального образования «Городской округ Ногликский» (далее – Порядок) изложить в следующей редакции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4. Нормативные затраты на оплату труда и начисления на выплаты по оплате труда определяются исходя из потребности в количестве ставок персонала, принимающего непосредственное участие в оказании муниципальной услуги, с учетом действующей системы оплаты труда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 формировании нормативных затрат на оплату труда работников муниципальных автономных учреждений, принимающих непосредственное участие в оказании муниципальной услуги в области образования, культуры, физической культуры и спорта, учитывается индексация в соответствии с размером и условиями, определяющими повышение уровня оплаты труда работников муниципальных учреждений муниципального образования «Городской округ Ногликский», по которым порядок индексации определен нормативно-правовыми актами органов местного самоуправле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иных сферах деятельности индексация уровня оплаты труда работников автономных учреждений производится в соответствии с размерами и сроками, предусмотренными для муниципальных служащих муниципального образования «Городской округ Ногликский»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2. Пункт 9 раздела I</w:t>
      </w:r>
      <w:r>
        <w:rPr>
          <w:rFonts w:cs="Times New Roman" w:ascii="Times New Roman" w:hAnsi="Times New Roman"/>
          <w:sz w:val="26"/>
          <w:szCs w:val="26"/>
          <w:lang w:val="en-US" w:eastAsia="ru-RU" w:bidi="ar-SA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I Порядка изложить в следующей редакции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9.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ли иного персонала), определяются в соответствии с утвержденным штатным расписанием и не ниже установленных нормативными правовыми актами муниципального образования минимальных окладов (должностных окладов), минимальных ставок заработной платы соответствующих профессиональных квалификационных групп.</w:t>
      </w:r>
    </w:p>
    <w:p>
      <w:pPr>
        <w:pStyle w:val="BodyText3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нормативных затрат на оплату труда работников муниципальных автономных учреждений, которые не принимают непосредственное участие в оказании муниципальной услуги в области образования, культуры, физической культуры и спорта, учитывается индексация в соответствии с размером и условиями, определяющими повышение уровня оплаты труда работников муниципальных учреждений муниципального образования «Городской округ Ногликский», по которым порядок индексации определен нормативно-правовыми актами органов местного самоуправле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иных сферах деятельности индексация уровня оплаты труда работников автономных учреждений производится в соответствии с размерами и сроками, предусмотренными для муниципальных служащих муниципального образования «Городской округ Ногликский»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BodyText3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С.В. Вручинского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эр муниципального образования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3:00Z</dcterms:created>
  <dc:creator>org1</dc:creator>
  <dc:description/>
  <dc:language>en-US</dc:language>
  <cp:lastModifiedBy/>
  <cp:lastPrinted>2014-10-10T15:41:00Z</cp:lastPrinted>
  <dcterms:modified xsi:type="dcterms:W3CDTF">2014-10-10T0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