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  <w:szCs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8.10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2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6.06.2014 № 38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изменениями кадрового состава администрации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16.06.2014 № 385 «Об утверждении Порядка предоставления субсидии на открытие собственного дела начинающим субъектам малого предпринимательств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комиссии по проведению отбора на предоставление субсидии на открытие собственного дела начинающим субъектам малого предпринимательств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ind w:left="-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С.Н. Балакан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1"/>
        <w:jc w:val="right"/>
        <w:rPr/>
      </w:pPr>
      <w:r>
        <w:rPr>
          <w:sz w:val="26"/>
          <w:szCs w:val="26"/>
        </w:rPr>
        <w:t>от 16.06.2014 № 385</w:t>
      </w:r>
    </w:p>
    <w:p>
      <w:pPr>
        <w:pStyle w:val="Normal"/>
        <w:ind w:firstLine="561"/>
        <w:jc w:val="right"/>
        <w:rPr/>
      </w:pPr>
      <w:r>
        <w:rPr>
          <w:sz w:val="26"/>
          <w:szCs w:val="26"/>
        </w:rPr>
        <w:t xml:space="preserve">( в редакции от 08.10.2014 № 627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отбора на предоставление субсид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ткрытие собственного дела начинающим субъектам малого </w:t>
        <w:br/>
        <w:t>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45"/>
      </w:tblGrid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ченко М.В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вице-мэр муниципального образования «Городской округ Ногликский», начальник управления экономической политики, председатель комиссии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Г.В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и развития малого и среднего бизнеса администрации, заместитель председателя комиссии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ер Е.Г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экономики и развития малого и среднего бизнеса администрации (на период отсутствия Кононенко Г.В.)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 Е.Г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по финансированию производственной сферы финансового управления муниципального образования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к И.Н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экономики и развития малого и среднего бизнеса администрации, секретарь комиссии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 В.Г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муниципального образования (по согласованию)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.В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КУ «Ногликский центр занятости населения»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33:00Z</dcterms:created>
  <dc:creator>org1</dc:creator>
  <dc:description/>
  <dc:language>en-US</dc:language>
  <cp:lastModifiedBy>Сергей Н. Васильев</cp:lastModifiedBy>
  <cp:lastPrinted>2014-10-20T14:10:00Z</cp:lastPrinted>
  <dcterms:modified xsi:type="dcterms:W3CDTF">2014-10-23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