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10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2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1.12.2013 № 77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менениями кадрового состава администрации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31.12.2013 № 774 «Об утверждении Порядка предоставления субъектам малого и среднего предпринимательства субсидии на реализацию программ повышения энергоэффективно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комиссии по проведению отбора среди субъектов малого и среднего предпринимательства на получении субсидии на реализацию программ повышения энергоэффективности изложить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1"/>
        <w:jc w:val="right"/>
        <w:rPr/>
      </w:pPr>
      <w:r>
        <w:rPr>
          <w:sz w:val="26"/>
          <w:szCs w:val="26"/>
        </w:rPr>
        <w:t xml:space="preserve">от 31.12.2013 № 774 </w:t>
      </w:r>
    </w:p>
    <w:p>
      <w:pPr>
        <w:pStyle w:val="Normal"/>
        <w:ind w:firstLine="561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08.10.2014 № 628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</w:t>
      </w:r>
      <w:r>
        <w:rPr>
          <w:sz w:val="26"/>
        </w:rPr>
        <w:t xml:space="preserve">проведению отбора среди субъектов малого и среднего предпринимательства на получение субсидии на реализацию программ повы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энерго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ченко М.В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вице-мэр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развития малого и среднего бизнеса администрации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ер Е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экономики и развития малого и среднего бизнеса администрации (на период отсутствия Кононенко Г.В.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а Е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управления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А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 отдела жилищно-коммунального хозяйства администрации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кова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 отдела строительства и архитектуры администрации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 И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отдела экономики и развития малого и среднего бизнеса администрации муниципального образования, секретар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 В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брания муниципального образования (по согласованию).</w:t>
            </w:r>
          </w:p>
        </w:tc>
      </w:tr>
    </w:tbl>
    <w:p>
      <w:pPr>
        <w:pStyle w:val="Normal"/>
        <w:ind w:left="748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29:00Z</dcterms:created>
  <dc:creator>org1</dc:creator>
  <dc:description/>
  <dc:language>en-US</dc:language>
  <cp:lastModifiedBy>Сергей Н. Васильев</cp:lastModifiedBy>
  <cp:lastPrinted>2014-10-22T16:58:00Z</cp:lastPrinted>
  <dcterms:modified xsi:type="dcterms:W3CDTF">2014-10-23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