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8.10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3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03.06.2014 № 36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изменениями кадрового состава администрации муниципального образования «Городской округ Ногликский»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следующие изменения в постановление администрации муниципального образования «Городской округ Ногликский» от 03.06.2014 № 361 «Об утверждении Порядка предоставления субсидии на возмещение части затрат по оплате образовательных услуг по переподготовке и повышению квалификации кадров субъектов малого и среднего предпринимательства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став комиссии по отбору субъектов малого и среднего предпринимательства на получение субсидии на возмещение части затрат по оплате образовательных услуг по переподготовке и повышению квалификации кадров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Интернет-сайте муниципального образования «Городской округ Ногликский»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первого вице-мэра муниципального образования «Городской округ Ногликский» М.В. Галченко.</w:t>
      </w:r>
    </w:p>
    <w:p>
      <w:pPr>
        <w:pStyle w:val="Normal"/>
        <w:ind w:left="-374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74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74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74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74" w:firstLine="374"/>
        <w:jc w:val="both"/>
        <w:rPr/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ind w:left="-374" w:firstLine="374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pStyle w:val="Normal"/>
        <w:ind w:left="-374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4" w:firstLine="7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374" w:firstLine="748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374" w:firstLine="748"/>
        <w:jc w:val="right"/>
        <w:rPr/>
      </w:pPr>
      <w:r>
        <w:rPr>
          <w:sz w:val="26"/>
          <w:szCs w:val="26"/>
        </w:rPr>
        <w:t>от  03.06.2014 № 361</w:t>
      </w:r>
    </w:p>
    <w:p>
      <w:pPr>
        <w:pStyle w:val="Normal"/>
        <w:ind w:left="374" w:firstLine="748"/>
        <w:jc w:val="right"/>
        <w:rPr>
          <w:sz w:val="26"/>
          <w:szCs w:val="26"/>
        </w:rPr>
      </w:pPr>
      <w:r>
        <w:rPr>
          <w:sz w:val="26"/>
          <w:szCs w:val="26"/>
        </w:rPr>
        <w:t>(в редакции от 08.10.2014№ 630)</w:t>
      </w:r>
    </w:p>
    <w:p>
      <w:pPr>
        <w:pStyle w:val="Normal"/>
        <w:ind w:left="374" w:firstLine="7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4"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4" w:firstLine="748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left="374" w:firstLine="748"/>
        <w:jc w:val="center"/>
        <w:rPr/>
      </w:pPr>
      <w:r>
        <w:rPr>
          <w:sz w:val="26"/>
          <w:szCs w:val="26"/>
        </w:rPr>
        <w:t>комиссии по отбору субъектов малого и среднего предпринимательства на получение  субсидии на возмещение части затрат по оплате образовательных услуг по переподготовке и повышению квалификации кадров</w:t>
      </w:r>
    </w:p>
    <w:p>
      <w:pPr>
        <w:pStyle w:val="Normal"/>
        <w:ind w:left="374"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7"/>
        <w:gridCol w:w="6919"/>
        <w:gridCol w:w="141"/>
      </w:tblGrid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ind w:left="374" w:hanging="0"/>
              <w:jc w:val="both"/>
              <w:rPr/>
            </w:pPr>
            <w:r>
              <w:rPr>
                <w:sz w:val="26"/>
                <w:szCs w:val="26"/>
              </w:rPr>
              <w:t xml:space="preserve">Галченко М.В.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ind w:left="79" w:hanging="0"/>
              <w:jc w:val="both"/>
              <w:rPr/>
            </w:pPr>
            <w:r>
              <w:rPr>
                <w:sz w:val="26"/>
                <w:szCs w:val="26"/>
              </w:rPr>
              <w:t>- первый вице-мэр муниципального образования «Городской округ Ногликский», председатель комиссии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ind w:left="3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енко Г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ind w:left="79" w:hanging="0"/>
              <w:jc w:val="both"/>
              <w:rPr/>
            </w:pPr>
            <w:r>
              <w:rPr>
                <w:sz w:val="26"/>
                <w:szCs w:val="26"/>
              </w:rPr>
              <w:t>- начальник отдела экономики и развития малого и среднего бизнеса администрации муниципального образования, заместитель председателя комиссии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ind w:left="3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нер Е.Г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ind w:left="79" w:hanging="0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отдела экономики и развития малого и среднего бизнеса администрации муниципального образования (на период отсутствия Кононенко Г.В.)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ind w:left="3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919" w:type="dxa"/>
            <w:tcBorders/>
          </w:tcPr>
          <w:p>
            <w:pPr>
              <w:pStyle w:val="Normal"/>
              <w:tabs>
                <w:tab w:val="clear" w:pos="708"/>
                <w:tab w:val="left" w:pos="6063" w:leader="none"/>
              </w:tabs>
              <w:snapToGrid w:val="false"/>
              <w:ind w:left="374" w:right="266" w:firstLine="7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napToGrid w:val="false"/>
              <w:ind w:left="3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Донец Е.Г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по финансированию производственной сферы финансового управления муниципального образования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ind w:left="3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ык И.Н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ind w:firstLine="79"/>
              <w:jc w:val="both"/>
              <w:rPr/>
            </w:pPr>
            <w:r>
              <w:rPr>
                <w:sz w:val="26"/>
                <w:szCs w:val="26"/>
              </w:rPr>
              <w:t>- главный специалист отдела экономики и развития малого и среднего бизнеса администрации муниципального образования, секретарь комиссии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ind w:left="3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кевич Л.М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бразования управления социальной политики администрации муниципального образования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ind w:left="3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 В.Г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Собрания муниципального образования (по согласованию)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napToGrid w:val="false"/>
              <w:ind w:left="3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snapToGrid w:val="false"/>
              <w:ind w:left="374" w:firstLine="7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ind w:left="374" w:firstLine="7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7" w:type="dxa"/>
            <w:gridSpan w:val="3"/>
            <w:tcBorders/>
          </w:tcPr>
          <w:p>
            <w:pPr>
              <w:pStyle w:val="Normal"/>
              <w:snapToGrid w:val="false"/>
              <w:ind w:left="374" w:firstLine="7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74" w:firstLine="748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2:19:00Z</dcterms:created>
  <dc:creator>org1</dc:creator>
  <dc:description/>
  <dc:language>en-US</dc:language>
  <cp:lastModifiedBy>Сергей Н. Васильев</cp:lastModifiedBy>
  <cp:lastPrinted>2014-10-22T17:44:00Z</cp:lastPrinted>
  <dcterms:modified xsi:type="dcterms:W3CDTF">2014-10-23T2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