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8.10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63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02.07.2014 № 426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изменениями кадрового состава администрации муниципального образования «Городской округ Ногликский»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следующие изменения в постановление администрации муниципального образования «Городской округ Ногликский» от 02.07.2014 № 426 «Об утверждении Порядка предоставления субсидии на возмещение затрат на проведение специальной оценки условий труда субъектов малого и среднего предпринимательства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став комиссии по предоставлению субсидии на возмещение затрат на проведение специальной оценки условий труда субъектов малого и среднего предпринимательства изложить в новой редакции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газете «Знамя труда» и разместить на официальном Интернет-сайте муниципального образования «Городской округ Ногликский» в сети Интер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постановления возложить на первого вице-мэра муниципального образования «Городской округ Ногликский» М.В. Галченк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61"/>
        <w:jc w:val="right"/>
        <w:rPr/>
      </w:pPr>
      <w:r>
        <w:rPr>
          <w:sz w:val="26"/>
          <w:szCs w:val="26"/>
        </w:rPr>
        <w:t>от 02.07.2014 № 426</w:t>
      </w:r>
    </w:p>
    <w:p>
      <w:pPr>
        <w:pStyle w:val="Normal"/>
        <w:ind w:firstLine="561"/>
        <w:jc w:val="right"/>
        <w:rPr>
          <w:sz w:val="26"/>
          <w:szCs w:val="26"/>
        </w:rPr>
      </w:pPr>
      <w:r>
        <w:rPr>
          <w:sz w:val="26"/>
          <w:szCs w:val="26"/>
        </w:rPr>
        <w:t>(в редакции от 08.10.2014 № 631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комиссии по предоставлению субсидии на возмещение затра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>на проведение специальной оценки условий труда субъектов малого и среднего предпринима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409"/>
      </w:tblGrid>
      <w:tr>
        <w:trPr/>
        <w:tc>
          <w:tcPr>
            <w:tcW w:w="2913" w:type="dxa"/>
            <w:tcBorders/>
          </w:tcPr>
          <w:p>
            <w:pPr>
              <w:pStyle w:val="Normal"/>
              <w:ind w:firstLine="7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ченко М.В. </w:t>
            </w:r>
          </w:p>
        </w:tc>
        <w:tc>
          <w:tcPr>
            <w:tcW w:w="6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рвый вице-мэр муниципального образования «Городской округ Ногликский», председатель комиссии;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ind w:firstLine="7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енко Г.В.</w:t>
            </w:r>
          </w:p>
        </w:tc>
        <w:tc>
          <w:tcPr>
            <w:tcW w:w="6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экономики и развития малого и среднего бизнеса администрации муниципального образования, заместитель председателя комиссии;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ind w:firstLine="7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нер Е.Г.</w:t>
            </w:r>
          </w:p>
        </w:tc>
        <w:tc>
          <w:tcPr>
            <w:tcW w:w="6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отдела экономики и развития малого и среднего бизнеса администрации муниципального образования (на период отсутствия Кононенко Г.В.).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ind w:firstLine="7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ind w:firstLine="7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ind w:firstLine="7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кова Е.А.</w:t>
            </w:r>
          </w:p>
        </w:tc>
        <w:tc>
          <w:tcPr>
            <w:tcW w:w="6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финансового управления муниципального образования;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ind w:firstLine="7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чук Н.А.</w:t>
            </w:r>
          </w:p>
        </w:tc>
        <w:tc>
          <w:tcPr>
            <w:tcW w:w="6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осударственный эксперт по условиям труда по Ногликскому и Охинскому районам агентства по труду Сахалинской области;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ind w:firstLine="7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ык И.Н.</w:t>
            </w:r>
          </w:p>
        </w:tc>
        <w:tc>
          <w:tcPr>
            <w:tcW w:w="6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главный специалист отдела экономики и развития малого и среднего бизнеса администрации муниципального образования, секретарь комиссии;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ind w:firstLine="7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 В.Г.</w:t>
            </w:r>
          </w:p>
        </w:tc>
        <w:tc>
          <w:tcPr>
            <w:tcW w:w="6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ь Собрания муниципального образования (по согласованию).</w:t>
            </w:r>
          </w:p>
        </w:tc>
      </w:tr>
    </w:tbl>
    <w:p>
      <w:pPr>
        <w:pStyle w:val="Normal"/>
        <w:ind w:left="748" w:firstLine="3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2:22:00Z</dcterms:created>
  <dc:creator>org1</dc:creator>
  <dc:description/>
  <dc:language>en-US</dc:language>
  <cp:lastModifiedBy>Сергей Н. Васильев</cp:lastModifiedBy>
  <cp:lastPrinted>2014-10-22T17:41:00Z</cp:lastPrinted>
  <dcterms:modified xsi:type="dcterms:W3CDTF">2014-10-23T2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