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8.10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3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17.06.2014 № 39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изменениями кадрового состава администрации муниципального образования «Городской округ Ногликский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муниципального образования «Городской округ Ногликский» от 07.06.2014 № 391 «Об утверждении Порядка предоставления субсидии на возмещение части затрат субъектам малого и среднего предпринимательства на уплату процентов по кредитам и лизинговых платежей по договорам финансовой аренды (лизинга)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 комиссии по отбору субъектов малого и среднего предпринимательства на предоставление субсидии на возмещение части затрат на уплату процентов по кредитам и части лизинговых платежей по договорам финансовой аренды (лизинга) изложить в новой редакции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вице-мэра муниципального образования «Городской округ Ногликский» М.В. Галченко.</w:t>
      </w:r>
    </w:p>
    <w:p>
      <w:pPr>
        <w:pStyle w:val="Normal"/>
        <w:ind w:left="-561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1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1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1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1"/>
        <w:jc w:val="right"/>
        <w:rPr/>
      </w:pPr>
      <w:r>
        <w:rPr>
          <w:sz w:val="26"/>
          <w:szCs w:val="26"/>
        </w:rPr>
        <w:t>от 17.06.2014 № 391</w:t>
      </w:r>
    </w:p>
    <w:p>
      <w:pPr>
        <w:pStyle w:val="Normal"/>
        <w:ind w:firstLine="561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от 08.10.2014 № 632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 по отбору субъектов малого и среднего предпринимательства на предоставление субсидии на возмещение части затрат на уплату процентов </w:t>
        <w:br/>
        <w:t>по кредитам и лизинговых платежей по договорам финансовой аренды (лизинг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693"/>
      </w:tblGrid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ченко М.В. 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вый вице-мэр муниципального образования «Городской округ Ногликский», председатель комиссии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енко Г.В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 и развития малого и среднего бизнеса администрации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ер Е.Г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тдела экономики и развития малого и среднего бизнеса администрации муниципального образования (на период отсутствия Кононенко Г.В.)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кова Е.А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финансового управления муниципального образования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ык И.Н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лавный специалист отдела экономики и развития малого и среднего бизнеса администрации муниципального образования, секретарь комиссии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 В.Г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Собрания муниципального образования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34:00Z</dcterms:created>
  <dc:creator>org1</dc:creator>
  <dc:description/>
  <dc:language>en-US</dc:language>
  <cp:lastModifiedBy>Сергей Н. Васильев</cp:lastModifiedBy>
  <cp:lastPrinted>2014-10-22T17:35:00Z</cp:lastPrinted>
  <dcterms:modified xsi:type="dcterms:W3CDTF">2014-10-23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