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7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от 17.06.2014 № 391(в редакции от 08.10.2014 № 632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, утвержденной постановлением администрации муниципального образования «Городской округ Ногликский» от 08.07.2013 № 417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>1. Внести в Порядок предоставления субсидии на возмещение части затрат субъектам малого и среднего предпринимательства на уплату процентов по кредитам и лизинговых платежей по договорам  финансовой аренды (лизинга), утвержденный постановлением администрации муниципального образования «Городской округ Ногликский» от 17.06.2014 № 391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 и лизинговых платежей по договорам финансовой аренды (лизинга)» (в редакции от 08.10.2014 № 632), следующие изменения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5 пункта 4.7 изложить в следующей редакции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>«- о формировании резервного списка получателей субсидии. Резервный список формируется из числа субъектов, прошедших отбор, но в отношении, которых не принято решение о предоставлении субсидии в связи с недостаточностью средств. В случае неполного использования средств, предусмотренных в бюджете на исполнение мероприятия по предоставлению Субсидии, субъекты, прошедшие отбор, включаются в резервный список с целью предоставления Субсидии по платежам, произведенным после проведения отбора, при условии предъявления документов, подтверждающих факт уплаты начисленных процентов либо лизинговых платежей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  С. 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6:00Z</dcterms:created>
  <dc:creator>org1</dc:creator>
  <dc:description/>
  <dc:language>en-US</dc:language>
  <cp:lastModifiedBy>Сергей Н. Васильев</cp:lastModifiedBy>
  <cp:lastPrinted>2014-11-13T12:15:00Z</cp:lastPrinted>
  <dcterms:modified xsi:type="dcterms:W3CDTF">2014-11-1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