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7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8.05.2012 № 263 (в редакции от 03.10.2013 № 596, от 22.07.2013 № 451, от 11.08.2014 № 522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 Правительства Сахалинской области от 26.12.2012 № 669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Внести следующие изменения в </w:t>
      </w:r>
      <w:r>
        <w:rPr>
          <w:bCs/>
          <w:sz w:val="26"/>
          <w:szCs w:val="26"/>
        </w:rPr>
        <w:t xml:space="preserve">административный регламент по предоставлению муниципальной услуги «Компенсация части родительской платы на содержание ребенка в муниципальных дошкольных образовательных учреждениях, дошкольных группах при муниципальных общеобразовательных учреждениях», </w:t>
      </w:r>
      <w:r>
        <w:rPr>
          <w:sz w:val="26"/>
        </w:rPr>
        <w:t xml:space="preserve"> утвержденный постановлением администрации муниципального образования «Городской округ Ногликский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8.05.2012 № 263 «Об утверждении административного регламента по предоставлению муниципальной услуги «Компенсация части родительской платы на содержание ребенка в муниципальных дошкольных образовательных учреждениях, дошкольных группах при муниципальных общеобразовательных учреждениях» (в редакции от 03.10.2013 № 596, от 22.07.2013 № 451, от 11.08.2014 № 522)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1. В пункте 2.6. раздела 2 регламента исключить следующие нормативные правовые акты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«Типовое положение о дошкольном образовательном учреждении» утвержденное постановлением Правительства Российской Федерации от 12.09.2008 № 666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Закон от 01.08.2008 № 75-ОЗ «Об образовании в Сахалинской области»;</w:t>
      </w:r>
    </w:p>
    <w:p>
      <w:pPr>
        <w:pStyle w:val="Normal"/>
        <w:ind w:firstLine="709"/>
        <w:jc w:val="both"/>
        <w:rPr/>
      </w:pPr>
      <w:r>
        <w:rPr>
          <w:sz w:val="26"/>
        </w:rPr>
        <w:t>- Постановление мэра муниципального образования «Городской округ Ногликский» от 24.05.2010 № 401 «Об установлении размера родительской платы за содержание детей в дошкольных образовательных учреждениях муниципального образования «Городской округ Ногликский»;</w:t>
      </w:r>
    </w:p>
    <w:p>
      <w:pPr>
        <w:pStyle w:val="Normal"/>
        <w:ind w:firstLine="709"/>
        <w:jc w:val="both"/>
        <w:rPr/>
      </w:pPr>
      <w:r>
        <w:rPr>
          <w:sz w:val="26"/>
        </w:rPr>
        <w:t>- Постановление Правительства Сахалинской области от 05.05.2010 № 208 «Об утверждении положения о порядке обращения граждан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о порядке ее предоставления».</w:t>
      </w:r>
    </w:p>
    <w:p>
      <w:pPr>
        <w:pStyle w:val="Normal"/>
        <w:ind w:firstLine="709"/>
        <w:jc w:val="both"/>
        <w:rPr/>
      </w:pPr>
      <w:r>
        <w:rPr>
          <w:sz w:val="26"/>
        </w:rPr>
        <w:t>1.2. В пункт 2.6 раздела 2 регламента внести следующий нормативный правовой акт:</w:t>
      </w:r>
    </w:p>
    <w:p>
      <w:pPr>
        <w:pStyle w:val="Normal"/>
        <w:ind w:firstLine="709"/>
        <w:jc w:val="both"/>
        <w:rPr/>
      </w:pPr>
      <w:r>
        <w:rPr>
          <w:sz w:val="26"/>
        </w:rPr>
        <w:t>- Постановление Правительства Сахалинской области от 24.09.2013 № 542 «Об утверждении положения о порядке обращения граждан за компенсацией част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и осуществляющих присмотр и уход за детьми, и о порядке ее предоставления».</w:t>
      </w:r>
    </w:p>
    <w:p>
      <w:pPr>
        <w:pStyle w:val="Normal"/>
        <w:ind w:firstLine="709"/>
        <w:jc w:val="both"/>
        <w:rPr/>
      </w:pPr>
      <w:r>
        <w:rPr>
          <w:sz w:val="26"/>
        </w:rPr>
        <w:t>2.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2:00Z</dcterms:created>
  <dc:creator>org1</dc:creator>
  <dc:description/>
  <dc:language>en-US</dc:language>
  <cp:lastModifiedBy>Сергей Н. Васильев</cp:lastModifiedBy>
  <cp:lastPrinted>2014-11-13T10:56:00Z</cp:lastPrinted>
  <dcterms:modified xsi:type="dcterms:W3CDTF">2014-11-14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