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8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«Строительство объектов социальной сферы в муниципальном образовании «Городской округ Ногликский» на 2012-2014 годы», утвержденную постановлением администрации муниципального образования «Городской округ Ногликский» от 05.09.2011 № 463 (в редакции от 07.07.2014 № 438) </w:t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 xml:space="preserve">«Строительство объектов социальной сферы в муниципальном образовании «Городской округ Ногликский»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4 годы»</w:t>
      </w:r>
      <w:r>
        <w:rPr>
          <w:bCs/>
          <w:sz w:val="26"/>
          <w:szCs w:val="26"/>
        </w:rPr>
        <w:t>, утвержденную постановлением администрации муниципального образования «Городской округ Ногликский» от 05.09.2011 № 463 (в редакции от 07.07.2014 № 438)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</w:rPr>
        <w:t xml:space="preserve">- Мероприятия муниципальной программы «Строительство объектов социальной сферы в муниципальном образовании «Городской округ Ногликский»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2014 годы» изложить в новой редакции (прилагаетс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намя труда»</w:t>
      </w:r>
      <w:r>
        <w:rPr>
          <w:sz w:val="26"/>
          <w:szCs w:val="26"/>
        </w:rPr>
        <w:t xml:space="preserve">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3. Контроль за исполнением настоящего постановления возложить на виц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мэра муниципального образования «Городской округ Ногликски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начальника муниципального казённого учреждения «Управление социальной политики» администрации муниципального образования «Городской округ Ногликский» Ким Фа Сун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9.2011 № 4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11.11.2014 № 689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 объектов социальной сферы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на 201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60"/>
        <w:gridCol w:w="1120"/>
        <w:gridCol w:w="1134"/>
        <w:gridCol w:w="1134"/>
        <w:gridCol w:w="992"/>
      </w:tblGrid>
      <w:tr>
        <w:trPr>
          <w:tblHeader w:val="true"/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blHeader w:val="true"/>
          <w:trHeight w:val="23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рабочего проекта по объекту «Центральная районная больница в пгт. Ноглики. Строительство инфекционного отделения», стройка «Центральная районная больница на 150 коек в поселке Ноглики, 1 пусковой комплекс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4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с искусственным покрытием в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41,9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8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3,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88,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с искусственным покрытием в пгт. Ноглики, спортивные покрыт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с искусственным покрытием в пгт. Ноглики, монтаж трибун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он с искусственным покрытием в пгт. Ноглики, поставка технологического оборудова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204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08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95,5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3,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0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5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5,5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спор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льского дома культуры с. Ва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6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8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7,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61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6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9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авторского надзора за строительством объекта «Строительство сельского дома культуры с. Вал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изготовлению рабочей документации на устройство автоматической пожарной сигнализации и системы оповещения о пожаре в здании сельского дома культуры с.Ва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автоматической пожарной сигнализации и системы оповещения о пожаре в здании сельского дома культуры с.Ва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8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архитектурного эскизного проекта «Планировка» и благоустройство территории краеведческого музея в пгт. Ноглики"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е условия на телефонизацию объекта «Строительство краеведческого музея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женерно - геодезических и инженерно - геологических изысканий под строительство объекта «Строительство краеведческого музея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«Строительство краеведческого музея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00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по объекту «Строительство краеведческого музея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51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51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троительство детской спортивной площадки в районе детского сада Олененок с. Вал», устройство ограждения 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9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9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технического и авторского надзора за строительством (реконструкцией, капитальным ремонтом) объектов капитального строительств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6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6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раеведческого музея в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авторского надзора за выполнением работ по объекту «Строительство краеведческого музея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технического надзора за выполнением работ по объекту «Строительство краеведческого музея в пгт. Ноглики»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спортивная площадка пер. Лиманский, квартал № 5 пгт. Ноглик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I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05,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8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44,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2,2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61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65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6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3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8,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2,2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в рамках программы: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93,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91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40,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2,2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080,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84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96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12,8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6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43,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2,2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;Times New Roman"/>
      <w:b w:val="false"/>
      <w:i w:val="false"/>
      <w:sz w:val="26"/>
    </w:rPr>
  </w:style>
  <w:style w:type="character" w:styleId="WW8Num4z5">
    <w:name w:val="WW8Num4z5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6"/>
      <w:szCs w:val="26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6"/>
    </w:rPr>
  </w:style>
  <w:style w:type="character" w:styleId="WW8Num6z3">
    <w:name w:val="WW8Num6z3"/>
    <w:qFormat/>
    <w:rPr>
      <w:rFonts w:cs="Times New Roman;Times New Roman"/>
      <w:b w:val="false"/>
      <w:i w:val="false"/>
      <w:sz w:val="26"/>
    </w:rPr>
  </w:style>
  <w:style w:type="character" w:styleId="WW8Num6z5">
    <w:name w:val="WW8Num6z5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6"/>
      <w:szCs w:val="26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6"/>
    </w:rPr>
  </w:style>
  <w:style w:type="character" w:styleId="WW8Num8z3">
    <w:name w:val="WW8Num8z3"/>
    <w:qFormat/>
    <w:rPr>
      <w:rFonts w:cs="Times New Roman;Times New Roman"/>
      <w:b w:val="false"/>
      <w:i w:val="false"/>
      <w:sz w:val="26"/>
    </w:rPr>
  </w:style>
  <w:style w:type="character" w:styleId="WW8Num8z5">
    <w:name w:val="WW8Num8z5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6"/>
      <w:szCs w:val="26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6"/>
    </w:rPr>
  </w:style>
  <w:style w:type="character" w:styleId="WW8Num9z3">
    <w:name w:val="WW8Num9z3"/>
    <w:qFormat/>
    <w:rPr>
      <w:rFonts w:cs="Times New Roman;Times New Roman"/>
      <w:b w:val="false"/>
      <w:i w:val="false"/>
      <w:sz w:val="26"/>
    </w:rPr>
  </w:style>
  <w:style w:type="character" w:styleId="WW8Num9z5">
    <w:name w:val="WW8Num9z5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6"/>
    </w:rPr>
  </w:style>
  <w:style w:type="character" w:styleId="WW8Num10z3">
    <w:name w:val="WW8Num10z3"/>
    <w:qFormat/>
    <w:rPr>
      <w:rFonts w:cs="Times New Roman;Times New Roman"/>
      <w:b w:val="false"/>
      <w:i w:val="false"/>
      <w:sz w:val="26"/>
    </w:rPr>
  </w:style>
  <w:style w:type="character" w:styleId="WW8Num10z5">
    <w:name w:val="WW8Num10z5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0:00Z</dcterms:created>
  <dc:creator>org1</dc:creator>
  <dc:description/>
  <dc:language>en-US</dc:language>
  <cp:lastModifiedBy>Сергей Н. Васильев</cp:lastModifiedBy>
  <cp:lastPrinted>2014-11-17T17:09:00Z</cp:lastPrinted>
  <dcterms:modified xsi:type="dcterms:W3CDTF">2014-11-3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