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9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становлении цен на услуги посещения муниципальных бань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решением тарифной комиссии (протокол № 16 от 29.10.2014)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1 января 2015 года цены на одно посещение муниципальной ба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гт. Ноглики в размере 320 рублей (с НД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. Вал в размере 320 рублей (с НД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. Ныш в размере 285 рублей (с НД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ля детей до 7 лет: в пгт. Ноглики и с. Вал в размере 160 руб. (с НДС), в с. Ныш в размере 140 руб. (с НД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ределить размер субсидии на возмещение в 2015 году МУП «Водоканал» недополученных доходов, возникающих в результате установления администрацией муниципального образования «Городской округ Ногликский» тарифов на услуги муниципальных бань, в сумме 2911,131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читать утратившим силу с 01.01.2015 года постановление администрации муниципального образования «Городской округ Ногликский» от 28.10.2013 № 652 «Об установлении цен на услуги посещения бан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ab/>
        <w:t xml:space="preserve">С.Н. Балакан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12:00Z</dcterms:created>
  <dc:creator>org1</dc:creator>
  <dc:description/>
  <dc:language>en-US</dc:language>
  <cp:lastModifiedBy>Сергей Н. Васильев</cp:lastModifiedBy>
  <cp:lastPrinted>2014-11-15T12:57:00Z</cp:lastPrinted>
  <dcterms:modified xsi:type="dcterms:W3CDTF">2014-11-18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