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9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tabs>
          <w:tab w:val="clear" w:pos="708"/>
          <w:tab w:val="left" w:pos="3686" w:leader="none"/>
        </w:tabs>
        <w:spacing w:before="300" w:after="400"/>
        <w:ind w:right="55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еречень мероприятий муниципальной программы «Энергосбережение и повышение энергоэффективности на территории муниципального образования «Городской округ Ногликский» на 2011-2015 годы, подлежащих реализации в 2014 году», утвержденный постановлением администрации муниципального образования «Городской округ Ногликский» от 16.06.2014 № 384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выполнения мероприятий муниципальной программы «Энергосбережение и повышение энергоэффективности на территории муниципального образования «Городской округ Ногликский» на 2011-2015 годы», утвержденной постановлением администрации муниципального образования «Городской округ Ногликский» от 26.02.2014 № 124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right="-1" w:firstLine="709"/>
        <w:jc w:val="both"/>
        <w:rPr/>
      </w:pPr>
      <w:r>
        <w:rPr>
          <w:bCs/>
          <w:sz w:val="26"/>
          <w:szCs w:val="26"/>
        </w:rPr>
        <w:t xml:space="preserve">1. Внести изменения в Перечень </w:t>
      </w:r>
      <w:r>
        <w:rPr>
          <w:sz w:val="26"/>
          <w:szCs w:val="26"/>
        </w:rPr>
        <w:t xml:space="preserve">мероприятий муниципальной программы «Энергосбережение и повышение энергоэффективности на территории муниципального образования «Городской округ Ногликский» на 2011-2015 годы», подлежащих реализации в 2014 году, утвержденный </w:t>
      </w:r>
      <w:r>
        <w:rPr>
          <w:bCs/>
          <w:sz w:val="26"/>
          <w:szCs w:val="26"/>
        </w:rPr>
        <w:t>постановлением администрации от 16.06.2014 № 384 «Об утверждении перечня мероприятий муниципальной программы «Энергосбережение и повышение энергоэффективности на территории муниципального образования «Городской округ Ногликский» на 2011-2015 годы, подлежащих реализации в 2014 году»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>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Контроль за исполнением настоящего постановления возложить на первого вице-мэра муниципального образования «Городской округ Ногликский» М.В. Галчен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от 16.06.2014 № 384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(в редакции от 11.11.2014 № 691)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left="426" w:right="282" w:hanging="0"/>
        <w:jc w:val="center"/>
        <w:rPr/>
      </w:pPr>
      <w:r>
        <w:rPr>
          <w:sz w:val="26"/>
          <w:szCs w:val="26"/>
        </w:rPr>
        <w:t xml:space="preserve">мероприятий муниципальной программы «Энергосбережение и повышение энергоэффективности на территории муниципального образования </w:t>
        <w:br/>
        <w:t xml:space="preserve">«Городской округ Ногликский» на 2011-2015 годы», подлежащих </w:t>
        <w:br/>
        <w:t>реализации в 2014 году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276"/>
        <w:gridCol w:w="1134"/>
        <w:gridCol w:w="1134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Б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Городской округ Ноглик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светодиодн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ворот на автоматические энергоэффек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07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епловых приборов учета на котельные № 2,3,5,9,16 пгт. Ног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едварительно изолированных труб с высокими теплозащитными свойствами теплоизоляционной конструкции для системы тепл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,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замена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917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«Модернизация ТП 35/6 «Промба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8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 электроснабжения МО «Городской округ Ноглик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0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ая реконструкция системы водоснабжения муниципального образования «Городской округ Ногликский», в том числе разработк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23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оциальной политики» администрации муниципального образования «Городской округ Ноглик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8,0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8,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рнизация изношенных участков тепловых сетей с применением энергосберегающ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8,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Н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8,0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на энергоэффективн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Н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люминесцентных светильников на светильники с электронным пускорегулирующим устро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Н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(Ноглики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Н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рнизация изношенных участков тепловых сетей с применением энергосберегающ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рнизация изношенных участков сетей водоснабжения с применением энергосберегающ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на энергоэффективн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центр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 «Ар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светодиодных источников для освещения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светодиодной конструкции (уличная выве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5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335,3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41:00Z</dcterms:created>
  <dc:creator>org1</dc:creator>
  <dc:description/>
  <dc:language>en-US</dc:language>
  <cp:lastModifiedBy>Сергей Н. Васильев</cp:lastModifiedBy>
  <cp:lastPrinted>2014-11-18T16:02:00Z</cp:lastPrinted>
  <dcterms:modified xsi:type="dcterms:W3CDTF">2014-11-30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