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9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"Энергосбережение и повышение энергоэффективности на территории муниципального образования "Городской округ Ногликский" на 2011-1015 годы", утвержденную постановлением администрации муниципального образования «Городской округ Ногликский» от 10.02.2011 № 77 (в редакции от 11.04.2012 № 198, от 24.12.2012 № 720, от 26.02.2014 № 124)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постановления Правительства Сахалинской области от 12.08.2014 № 380 «О внесении изменений в государственную программу Сахалинской области «Обеспечение населения Сахалинской области качественными услугами жилищно-коммунального хозяйства на 2014-2020 годы», утвержденную постановлением Правительства Сахалинской области от 31.05.2013 № 278 «Об утверждении государственной программы Сахалинской области «Обеспечение населения Сахалинской области качественными услугами жилищно-коммунального хозяйства на 2014-2020 годы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в муниципальную программу «Энергосбережение и повышение энергоэффективности на территории муниципального образования «Городской округ Ногликский» на 2011-2015 годы», утвержденную постановлением администрации муниципального образования «Городской округ Ногликский» от 10.02.2011 № 77 (в редакции от 11.04.2012 № 198, от 24.12.2012 № 720, от 26.02.2014 № 124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риложение 6.3 изложить в новой редакции (прилагается).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М.В.  Галченко</w:t>
      </w:r>
      <w:r>
        <w:rPr>
          <w:sz w:val="26"/>
          <w:lang w:val="en-US"/>
        </w:rPr>
        <w:t>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 xml:space="preserve">           С.Н. Бала</w:t>
      </w:r>
      <w:r>
        <w:rPr/>
        <w:t>кан</w:t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92"/>
        <w:gridCol w:w="10677"/>
        <w:gridCol w:w="1134"/>
        <w:gridCol w:w="377"/>
        <w:gridCol w:w="899"/>
        <w:gridCol w:w="212"/>
        <w:gridCol w:w="780"/>
      </w:tblGrid>
      <w:tr>
        <w:trPr>
          <w:trHeight w:val="1048" w:hRule="atLeast"/>
        </w:trPr>
        <w:tc>
          <w:tcPr>
            <w:tcW w:w="330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.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.02.2011 № 7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от 11.04.2012 № 198, от 24.12.2012,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</w:t>
            </w:r>
            <w:r>
              <w:rPr>
                <w:color w:val="000000"/>
                <w:sz w:val="22"/>
                <w:szCs w:val="22"/>
              </w:rPr>
              <w:t xml:space="preserve">720, от 26.02.2014 № 124, от 11.11.2014 № 692)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vanish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vanish/>
                <w:color w:val="000000"/>
                <w:sz w:val="22"/>
                <w:szCs w:val="22"/>
              </w:rPr>
              <w:t>Сахалинской области качественными услугами жилищно-коммунального хозяйства на 2014-2020 годы"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в рамках реализации подпрограммы «Повышение энергетической эффективности региональной экономики и сокращение издержек в бюджетном секторе Сахалинской области» государственной программы «обеспечение населения Сахалинской области качественными услугами жилищно-коммунального хозяйства на 2014-2020 годы», утвержденной постановлением  Правительства Сахалинской  области от 31 мая 2013 года № 278 по муниципальному образованию «Городской округ Ногликский» на 2014 год.</w:t>
            </w:r>
          </w:p>
        </w:tc>
      </w:tr>
      <w:tr>
        <w:trPr>
          <w:trHeight w:val="80" w:hRule="atLeast"/>
        </w:trPr>
        <w:tc>
          <w:tcPr>
            <w:tcW w:w="13821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54" w:hRule="atLeast"/>
        </w:trPr>
        <w:tc>
          <w:tcPr>
            <w:tcW w:w="1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36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е технические мероприятия в системах тепло-, водоснабжения и водоотвед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723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5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7</w:t>
            </w:r>
          </w:p>
        </w:tc>
      </w:tr>
      <w:tr>
        <w:trPr>
          <w:trHeight w:val="26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0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 изношенных участков тепловых сетей с применением энергосберегающих технологий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7</w:t>
            </w:r>
          </w:p>
        </w:tc>
      </w:tr>
      <w:tr>
        <w:trPr>
          <w:trHeight w:val="42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0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предварительно изолированных труб с высокими теплозащитными свойствами теплоизоляционной конструкции для системы теплоснабж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24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е мероприятия по энергосбережению и повышению энергоэффективности систем наружного освещения в муниципальном образовании Городской округ Ногликский»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 91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0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замена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 91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ы по восстановлению и капитальному ремонту "бесхозяйных" и муниципальных электрических сетей и подстанций, в том числе модернизации оборудования используемого для выработки электрической энерги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4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4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10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«Модернизация ТП 35/6 «Промбаза»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10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систем электроснабжения МО «Городской округ Ногликск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рамках реализации муниципальной программы «Энергосбережение и повышение энергоэффективности на территории муниципального образования «Городской округ Ноглик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2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2,83</w:t>
            </w:r>
          </w:p>
        </w:tc>
      </w:tr>
      <w:tr>
        <w:trPr>
          <w:trHeight w:val="56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оведению научно-исследовательских работ в области энергосбережения и повышения энергетической эффективности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2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2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ая реконструкция системы водоснабжения муниципального образования «Городской округ Ногликский», в том числе разработка проектно-сме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2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2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 (стр. 1+2+3+4+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359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335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24,00</w:t>
            </w:r>
          </w:p>
        </w:tc>
      </w:tr>
      <w:tr>
        <w:trPr>
          <w:trHeight w:val="323" w:hRule="atLeast"/>
        </w:trPr>
        <w:tc>
          <w:tcPr>
            <w:tcW w:w="1271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75" w:leader="none"/>
        </w:tabs>
        <w:jc w:val="both"/>
        <w:rPr/>
      </w:pPr>
      <w:r>
        <w:rPr/>
        <w:t xml:space="preserve">* Примечание: главный распорядитель бюджетных средств Управление социальной политики администрации муниципального образования «Городской округ Ногликский». </w:t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lang w:val="ru-RU" w:bidi="ar-S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42:00Z</dcterms:created>
  <dc:creator>org1</dc:creator>
  <dc:description/>
  <dc:language>en-US</dc:language>
  <cp:lastModifiedBy>Сергей Н. Васильев</cp:lastModifiedBy>
  <cp:lastPrinted>2014-11-17T17:31:00Z</cp:lastPrinted>
  <dcterms:modified xsi:type="dcterms:W3CDTF">2014-11-30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