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1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5.02.2013 № 135 (в редакции от 27.05.2013 № 328, от 01.11.2013 № 672, от 21.05.2014 № 339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3.02.2014 № 1-ФЗ «О приостановлении действия аб. 4 п. 2 ст. 179 Бюджетного кодекса Российской Федерации», законом от 05.12.2013 № 112-ЗО «Об областном бюджете Сахалинской области на 2014 год и на плановый период 2015 и 2016 годов» (в редакции от 07.07.2014 № 44-ЗО), Решением Собрания муниципального образования «Городской округ Ногликский» от 18.09.2014 № 350 «О внесении изменений в решение Собрания муниципального образования «Городской округ Ногликский» «О бюджете муниципального образования «Городской округ Ногликский» на 2014 год и на плановый период 2015 и 2016 годов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следующие изменения в муниципальную программу «Газификация муниципального образования «Городской округ Ногликский» на 2013 год и на перспективу до 2018 года», утвержденную постановлением администрации муниципального образования «Городской округ Ногликский» от 25.02.2013 № 135 «Об утверждении муниципальной программы «Газификация муниципального образования «Городской округ Ногликский» на 2013 год и на перспективу до 2018 года» (в редакции от 27.05.2013 № 328, от 01.11.2013 № 672, от 21.05.2014 № 339)</w:t>
      </w:r>
      <w:r>
        <w:rPr>
          <w:color w:val="333333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 паспорте программы раздел «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сточники и объёмы финансирования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«Общий объем финансовых средств, необходимых для реализации программных мероприятий </w:t>
      </w:r>
      <w:r>
        <w:rPr>
          <w:bCs/>
          <w:color w:val="000000"/>
          <w:sz w:val="26"/>
          <w:szCs w:val="26"/>
        </w:rPr>
        <w:t xml:space="preserve">1 044 864,50 </w:t>
      </w:r>
      <w:r>
        <w:rPr>
          <w:sz w:val="26"/>
          <w:szCs w:val="26"/>
        </w:rPr>
        <w:t>тыс.руб., из них по источникам финансир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средства областного бюдже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931 288,21 </w:t>
      </w:r>
      <w:r>
        <w:rPr>
          <w:sz w:val="26"/>
          <w:szCs w:val="26"/>
        </w:rPr>
        <w:t>тыс.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местного бюдже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113 576,29 </w:t>
      </w:r>
      <w:r>
        <w:rPr>
          <w:sz w:val="26"/>
          <w:szCs w:val="26"/>
        </w:rPr>
        <w:t>тыс.руб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Таблицу 2 раздела 4. «Источники и объемы финансирования программы «Газификация муниципального образования «Городской округ Ногликский» на 2013 год и на перспективу до 2018 года»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ab/>
        <w:t>С.Н. Балакан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 18.11.2014 № 711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4. Источники  и объемы финансирования программы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sz w:val="26"/>
          <w:szCs w:val="26"/>
        </w:rPr>
        <w:t>«Газификация муниципального образования «Городской округ Ногликский» на 2013 год и на перспективу до 2018 года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/>
        <w:t>Таблица 2 (тыс.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10"/>
        <w:gridCol w:w="1780"/>
        <w:gridCol w:w="1480"/>
        <w:gridCol w:w="1276"/>
        <w:gridCol w:w="1417"/>
        <w:gridCol w:w="1276"/>
        <w:gridCol w:w="1134"/>
        <w:gridCol w:w="1276"/>
      </w:tblGrid>
      <w:tr>
        <w:trPr>
          <w:tblHeader w:val="true"/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2013 - 2018 гг.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и источникам финансирования, тыс.руб.</w:t>
            </w:r>
          </w:p>
        </w:tc>
      </w:tr>
      <w:tr>
        <w:trPr>
          <w:tblHeader w:val="true"/>
          <w:trHeight w:val="276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44 864,5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 354,8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 797,6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 922,5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642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46,9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000,00</w:t>
            </w:r>
          </w:p>
        </w:tc>
      </w:tr>
      <w:tr>
        <w:trPr>
          <w:trHeight w:val="170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 288,21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 941,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 614,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618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814,8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300,00</w:t>
            </w:r>
          </w:p>
        </w:tc>
      </w:tr>
      <w:tr>
        <w:trPr>
          <w:trHeight w:val="170" w:hRule="atLeast"/>
        </w:trPr>
        <w:tc>
          <w:tcPr>
            <w:tcW w:w="4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576,29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13,7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83,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922,5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24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32,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0,00</w:t>
            </w:r>
          </w:p>
        </w:tc>
      </w:tr>
      <w:tr>
        <w:trPr>
          <w:trHeight w:val="170" w:hRule="atLeast"/>
        </w:trPr>
        <w:tc>
          <w:tcPr>
            <w:tcW w:w="14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Строительство объектов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разделу I.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2 108,9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 354,8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 042,0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 922,5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642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146,9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00,0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 808,21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 941,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 934,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618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914,8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400,0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300,69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13,7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07,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922,5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24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32,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0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азификация котельных и строительство распределительных газопроводов в муниципальных образованиях (в том числе ПСД)». Строительство внутрипоселковых распределительных и подводящих газопроводов с.Ныш муниципального образования «Городской округ Ногликский»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97,49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6,6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0,8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7,74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5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7,7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75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6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еконструкция систем распределения и использования газа (в том числе ПСД)»</w:t>
              <w:br/>
              <w:t>(1-6 этапы)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 815,78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656,7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36,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777,7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797,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46,9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160,47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691,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36,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18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14,8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55,31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5,6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7,7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9,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2,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еконструкция систем распределения и использования газа (в том числе ПСД)», пгт. Ноглики</w:t>
              <w:br/>
              <w:t>(7 очередь)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6,28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6,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6,28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6,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"Газификация котельных и строительство распределительных газопроводов в муниципальных образованиях (в том числе ПСД)». Газоснабжение источников теплоэлектрогенерации с. Ныш муниципального образования "Городской округ Ногликский"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22,22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222,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00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2,22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2,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технического и авторского надзора за строительством объектов капитального строительств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7,13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4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4,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7,13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4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4,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внутрипоселковых распределительных и подводящих газопроводов с. Горячие Ключи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0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0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00,00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170" w:hRule="atLeast"/>
        </w:trPr>
        <w:tc>
          <w:tcPr>
            <w:tcW w:w="14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. Субсидия на возмещение части затрат на оплату работ по газификации многоквартирных домов и индивидуального жилищного фонда для присоединения в соответствии с выданными техническими условиями на подключение дома к ближайшему действующему (строящемуся) газопроводу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разделу II.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5,6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,6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0,0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60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6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6"/>
    </w:rPr>
  </w:style>
  <w:style w:type="character" w:styleId="WW8Num4z3">
    <w:name w:val="WW8Num4z3"/>
    <w:qFormat/>
    <w:rPr>
      <w:rFonts w:cs="Times New Roman"/>
      <w:b w:val="false"/>
      <w:i w:val="false"/>
      <w:sz w:val="26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26"/>
    </w:rPr>
  </w:style>
  <w:style w:type="character" w:styleId="WW8Num7z3">
    <w:name w:val="WW8Num7z3"/>
    <w:qFormat/>
    <w:rPr>
      <w:rFonts w:cs="Times New Roman"/>
      <w:b w:val="false"/>
      <w:i w:val="false"/>
      <w:sz w:val="26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46:00Z</dcterms:created>
  <dc:creator>org1</dc:creator>
  <dc:description/>
  <dc:language>en-US</dc:language>
  <cp:lastModifiedBy>Сергей Н. Васильев</cp:lastModifiedBy>
  <cp:lastPrinted>2014-11-24T16:51:00Z</cp:lastPrinted>
  <dcterms:modified xsi:type="dcterms:W3CDTF">2014-11-3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