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.11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712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8.07.2013 № 417 (в редакции от 25.10.2013 № 651, от 02.07.2014 № 428, от 15.10.2014 № 653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о ст. 179 Бюджетного кодекса Российской Федерации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муниципального образования «Городской округ Ногликский» от 08.07.2013 № 417 «Об утверждении муниципальной долгосрочной целевой программы «Развитие малого и среднего предпринимательства в муниципальном образовании «Городской округ Ногликский» на 2014-2018 годы и на период до 2020 года» (в редакции от 25.10.2013 № 651, от 02.07.2014 № 428, от 15.10.2014 № 653), изложив Приложение 1 в новой редакции (прилагается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первого вице-мэра муниципального образования «Городской округ Ногликский» М.В. Галченк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муниципальной программе «Развитие малого и среднего 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предпринимательства в муниципальном образовании «Городской 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округ Ногликский» на 2014-2018 годы и на период до 2020 года»,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ной постановлением администрации от 08.07.2013.№ 417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от 25.10.2013 № 651, от 02.07.2014 № 428, от 15.10.2014 № 653)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8.11.2014 № 712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финансовых средств на реализацию мероприятий Программы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52"/>
        <w:gridCol w:w="852"/>
        <w:gridCol w:w="734"/>
        <w:gridCol w:w="734"/>
        <w:gridCol w:w="734"/>
        <w:gridCol w:w="734"/>
        <w:gridCol w:w="734"/>
        <w:gridCol w:w="734"/>
        <w:gridCol w:w="735"/>
        <w:gridCol w:w="246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за счет средств местного бюджета, тыс.руб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беспечение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базы данных и ведение реестра субъектов МСП. Анализ деятельности предприятий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консультативного совета, семинаров и иных мероприятий по вопросам развития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тивный совет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конкурсов с участием 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ЭиРМСБ, отдел ЖКХ, УСП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реестра субъектов МСП – получателей под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на возмещение части затрат на уплату процентов по кредитам и части лизинговых платежей по договорам финансовой аренды (лизин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на открытие собственного дела начинающим субъектам мало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субъектам МСП на реализацию программ повышения энерго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ЭиРМСБ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затрат субъектов МСП на проведение специальной оценки условий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части затрат субъектам МСП из числа молодежи, открывшим собственное де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ая поддержка субъектов МСП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субъектов МСП о механизмах государственной и муниципальной под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еминаров, конференций по вопросам развития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действие участию субъектов МСП в региональных ярмарках, выставках, конкурсах, конференциях, семинар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и освещение в СМИ материалов о проводимых субъектами МСП благотворительных ак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, УС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енная поддержка субъектов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возмещение части затрат на оплату образовательных услу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мероприятий по предоставлению образовательных услуг (включая переподготовку и повышение квалификации, а также повышение предпринимательской грамотности) субъектам МСП и их работника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разовательные учреждения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профориентационных семинаров для безработных гражда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ЗН, ОЭиРМС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47:00Z</dcterms:created>
  <dc:creator>org1</dc:creator>
  <dc:description/>
  <dc:language>en-US</dc:language>
  <cp:lastModifiedBy>Сергей Н. Васильев</cp:lastModifiedBy>
  <cp:lastPrinted>2014-11-25T09:48:00Z</cp:lastPrinted>
  <dcterms:modified xsi:type="dcterms:W3CDTF">2014-11-3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