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стоимости аренды 1 квадратного метра помещения и стоимости платных услуг, оказываемых МАУ "Спорткомплекс "Арена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 Утвердить стоимость аренды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дратного метра помещения МАУ «Спорткомплекс «Арена» (приложение 1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Утвердить стоимость платных услуг, оказываемых МАУ «Спорткомплекс «Арена» (приложение 2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. Установить льготы в размере 50% цены на спортивные услуги ветеранам войны, инвалидам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. Считать утратившими силу постановление администрации муниципального образования «Городской округ Ногликский» от 18.04.2011 № 182 « Об утверждении стоимости аренды 1 квадратного метра помещения и платных услуг, оказываемых МАУ «Спорткомплекс «Арена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опубликования и распространяется на правоотношения, возникшие с 1 ноября 2014 го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вице-мэра - начальника Управления социальной политики администрации муниципального образования «Городской округ Ногликский» Ким Т.Н.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11.2014 № 71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тоимость платных услуг, оказываемых МАУ Спорткомплекс «Арен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2605"/>
        <w:gridCol w:w="2635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0" w:name="RANGE!B6"/>
            <w:bookmarkEnd w:id="0"/>
            <w:r>
              <w:rPr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услуг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диница измерен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оимость услуг</w:t>
            </w:r>
          </w:p>
        </w:tc>
      </w:tr>
      <w:tr>
        <w:trPr>
          <w:trHeight w:val="9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ольный теннис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7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7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эробик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точный тане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хэквандо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е Йог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кс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 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6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7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тренажерного зала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 1тренировк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6.00 час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6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6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2.00 час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6 лет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6 ле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15 тренировок (месяц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(квартал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(год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игрового зала</w:t>
            </w:r>
            <w:r>
              <w:rPr>
                <w:sz w:val="26"/>
                <w:szCs w:val="26"/>
              </w:rPr>
              <w:t xml:space="preserve"> до 12 че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 до 16 ле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теннис с 10.00 до 16.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бро тренажер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15 ми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 30 ми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но-оздоровительный з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анс 2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VIP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а за каждый следующий час до 8 че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каждого следующего чел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Тариф VIP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 тариф (без бильярда)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а за каждый следующий час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каждого следующего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Бизнес тариф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. тариф (без комнаты отдыха и бильярда)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а за каждый следующий час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каждого следующего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й тариф с 22.00 час.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каждый следующий час до 8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каждого следующего чел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зерный ти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ут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невматический ти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к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льярд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ярд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\час  до 4 чел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ярд (ПУЛ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\час  до 4 чел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ьярд в помещении водно-оздоровительного зал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\час  до 4 чел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ное кресло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ая игровая комнат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тская игровая комната (надувная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у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ут детский (до 50 кг)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батут большой до 130 кг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ольный футбо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ето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эрохокке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ето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усель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анс 3мин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большой тенни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настольный тенни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ольшой теннис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биль для детей 3-6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мобиль для детей 3-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мобиль для детей 9 лет и старше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ранение личных вещей </w:t>
            </w:r>
            <w:r>
              <w:rPr>
                <w:sz w:val="26"/>
                <w:szCs w:val="26"/>
              </w:rPr>
              <w:t>и инвентаря в ячейках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11.2014 № 7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тоимость аренды 1 квадратного метра помещения МАУ Спорткомплекс «Ар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43"/>
        <w:gridCol w:w="3341"/>
      </w:tblGrid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ели использования арендуемого помещения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./мес.) без НДС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терий (поправочный коэффициент 0,8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ытовые услуги (поправочный коэффициент 1,2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исы предприятий, организаций (поправочный коэффициент 2,5 - 3,5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,00 - 242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овская деятельность (поправочный коэффициент 6,0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(поправочный коэффициент 3,0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5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continuous"/>
      <w:pgSz w:w="12240" w:h="15840"/>
      <w:pgMar w:left="1134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3:00Z</dcterms:created>
  <dc:creator>org1</dc:creator>
  <dc:description/>
  <dc:language>en-US</dc:language>
  <cp:lastModifiedBy>Сергей Н. Васильев</cp:lastModifiedBy>
  <cp:lastPrinted>2014-11-20T15:42:00Z</cp:lastPrinted>
  <dcterms:modified xsi:type="dcterms:W3CDTF">2014-11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