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9.07.2012 № 385 (в редакции от 16.07.2013 № 430, от 15.07.2014 № 46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нести следующие изменения в административный регламент по предоставлению муниципальной услуги «Выдача паспортов автобусных маршрутов на территории муниципального образования «Городской округ Ногликский», утвержденный постановлением администрации</w:t>
      </w:r>
      <w:r>
        <w:rPr/>
        <w:t xml:space="preserve"> </w:t>
      </w:r>
      <w:r>
        <w:rPr>
          <w:sz w:val="26"/>
          <w:szCs w:val="26"/>
        </w:rPr>
        <w:t>муниципального образования «Городской округ Ногликский» 09.07.2012 № 385 (в редакции от 16.07.2013 № 430, от 15.07.2014 № 464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ь пункт 2.10 раздел 2 подпунктами 2.10.3.-2.10.4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0.3. В случае если документы, указанные в подпункте 2.10.1. настоящего регламента, не представлены субъектом, Администрация направляет в Федеральную налоговую службу Российской Федерации в рамках межведомственного и информационного взаимодействия запрос о подтверждении наличия и (или) достоверности таких документов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4. Межведомственное взаимодействие о предоставлении документов и (или) информации, необходимых для получения муниципальной услуги,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Закон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редставления документов и (или) информации на  межведомственный запрос в срок, установленный Законом, срок предоставления услуги, указанный в пункте 2.7. настоящего регламента, продлевается до получения документов и (или) информации, направленной по межведомственному запрос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8:00Z</dcterms:created>
  <dc:creator>org1</dc:creator>
  <dc:description/>
  <dc:language>en-US</dc:language>
  <cp:lastModifiedBy>Сергей Н. Васильев</cp:lastModifiedBy>
  <cp:lastPrinted>2014-11-24T12:11:00Z</cp:lastPrinted>
  <dcterms:modified xsi:type="dcterms:W3CDTF">2014-11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