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1.09.2014 № 56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риведения в соответствие перечня многоквартирных домов, в отношении которых определено формирование фонда капитального ремонта на счете регионального оператора – некоммерческая организация «Фонд капитального ремонта многоквартирных домов Сахалинской области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от 01.09.2014 № 562 «О формировании фонда капитального ремонта на счете регионального оператора» исключив из приложения многоквартирные жилые дома, попадающие под снос и расселение в соответствии с Жилищным кодексом Российской Федерации в связи с тем что, в период 2017-2020 год планируется строительство школы на 300 мест в пгт. Ноглики (государственная программа Сахалинской области «Развитие образования в Сахалинской области на 2014 - 2020 годы», утверждена постановлением Правительства Сахалинской области от 28.06.2013 №331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гт. Ноглики, ул. Лесная, д.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гт. Ноглики, ул. Лесная, д.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копию настоящего постановления в адрес некоммерческой организации «Фонд капитального ремонта многоквартирных домов Сахалинской области» в срок до 5 декаб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вице 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50:00Z</dcterms:created>
  <dc:creator>org1</dc:creator>
  <dc:description/>
  <dc:language>en-US</dc:language>
  <cp:lastModifiedBy>Сергей Н. Васильев</cp:lastModifiedBy>
  <cp:lastPrinted>2014-11-25T10:04:00Z</cp:lastPrinted>
  <dcterms:modified xsi:type="dcterms:W3CDTF">2014-11-3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