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5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назначении публичных слушаний по проекту "Корректировка Генерального плана пгт. Ноглики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 ст. 24,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Ногликский», Положением о публичных слушаниях в муниципальном образовании «Городской округ Ногликский» по вопросам градостроительной деятельности, утвержденным решением Собрания муниципального образования «Городской округ Ногликский» от 25.03.2009 № 262, постановлением администрации муниципального образования «Городской округ Ногликский» от 26.11.2014 № 651 «О корректировке Генерального плана пгт. Ноглики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значить публичные слушания по проекту «Корректировка Генерального плана пгт. Ноглики» на 6 марта 2015 года в 17.00 местного времени по адресу: пгт. Ноглики, ул. Советская, д. 15, зал заседа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целях доведения до населения и заинтересованных лиц информации о содержании проекта «Корректировка Генерального плана пгт. Ноглик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зместить настоящее постановление в газете «Знамя тру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Разместить на официальном сайте муниципального образования «Городской округ Ногликский» настоящее постановление и материалы проекта «Корректировка Генерального плана пгт. Ног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рганизовать экспозицию демонстрационных материалов по проекту «Корректировка Генерального плана пгт. Ноглик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администрации муниципального образования «Городской округ Ногликский» с 10.12.2014 по 06.03.2015 года с 9.00 до 17.00 ча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МБУК «Ногликская районная центральная библиотека», читальный зал с 10.12.2014 по 06.03.2015 года с 9.00 до 17.00 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 срок приема Комиссией по подготовке правил землепользования и застройки на территории муниципального образования «Городской округ Ногликский» предложений и замечаний по проекту «Корректировка Генерального плана пгт. Ноглики» по рабочим дням с 01.12.2014 по 06.03.2014, по адресу: 694450, Сахалинская область, пгт. Ноглики, ул. Советская, д. 15, каб. 30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ложения и замечания направляются председателю Комиссии по подготовке правил землепользования и застройки на территории муниципального образования «Городской округ Ногликский» по адресу, указанному в пункте 3 настоящего постановления почтовым отправлением с уведомлением адрес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вице-мэра муниципального образования «Городской округ Ногликский» А.В. Гурья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2:00Z</dcterms:created>
  <dc:creator>org1</dc:creator>
  <dc:description/>
  <dc:language>en-US</dc:language>
  <cp:lastModifiedBy>Сергей Н. Васильев</cp:lastModifiedBy>
  <cp:lastPrinted>2014-12-09T11:43:00Z</cp:lastPrinted>
  <dcterms:modified xsi:type="dcterms:W3CDTF">2014-12-22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