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5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5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лана 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для обеспечения муниципальных нужд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рганизации ведомственного контроля в сфере закупок для обеспечения нужд муниципального образования «Городской округ Ногликский», в соответствии с положениями Порядка осуществления ведомственного контроля в сфере закупок для обеспечения нужд муниципального образования «Городской округ Ногликский», утвержденного постановлением администрации муниципального образования «Городской округ Ногликский» от 25.07.2014 № 488 «Об утверждении Порядка осуществления ведомственного контроля в сфере закупок для обеспечения нужд муниципального образования «Городской округ Ногликский», администрация муниципального образования «Городской округ Ногликский» </w:t>
        <w:br/>
        <w:t>ПОСТАНОВЛЯЕТ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для обеспечения муниципальных нужд на 2015 год (далее - план)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Разместить план на официальном сайте муниципального образования «Городской округ Ногликский» в сети интерне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12.2014 № 753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С.Н. Балак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bscript"/>
        </w:rPr>
        <w:t>МП</w:t>
      </w:r>
    </w:p>
    <w:p>
      <w:pPr>
        <w:pStyle w:val="ConsPlusNonformat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муниципального образования «Городской округ Ногликский»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ведомственн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оверок соблюдения подведомственными заказчика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 и иных норматив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х актов о контрактной системе в сфере закупок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/>
        <w:t>обеспечения муниципальных нужд на 2015 год</w:t>
      </w:r>
    </w:p>
    <w:tbl>
      <w:tblPr>
        <w:tblW w:w="13944" w:type="dxa"/>
        <w:jc w:val="left"/>
        <w:tblInd w:w="2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"/>
        <w:gridCol w:w="1831"/>
        <w:gridCol w:w="1595"/>
        <w:gridCol w:w="1843"/>
        <w:gridCol w:w="3118"/>
        <w:gridCol w:w="1560"/>
        <w:gridCol w:w="1701"/>
        <w:gridCol w:w="184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убъекта ведомственного контрол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субъекта ведомственного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нахождения субъек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ого контро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дения провер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езд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арная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Продолжительность провер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рабочих днях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«Ногликская телевизионная студ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13000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94450, Сахалинская область, Ногликский район, пгт. Ноглик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оветская,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субъектом ведомственного контроля законодательства Российской Федерации о контрактной системе в сфере закупок для обеспечения нужд муниципального образования «Городской округ Ноглик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«Сервис-Центр» муниципального образования «Городской округ Ногликск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13003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94450, Сахалинская область, Ногликский район, пгт. Ноглик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Физкультур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субъектом ведомственного контроля законодательства Российской Федерации о контрактной системе в сфере закупок для обеспечения нужд муниципального образования «Городской округ Ноглик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</w:t>
      </w:r>
    </w:p>
    <w:tbl>
      <w:tblPr>
        <w:tblW w:w="13944" w:type="dxa"/>
        <w:jc w:val="left"/>
        <w:tblInd w:w="2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"/>
        <w:gridCol w:w="2150"/>
        <w:gridCol w:w="1595"/>
        <w:gridCol w:w="1843"/>
        <w:gridCol w:w="3118"/>
        <w:gridCol w:w="1560"/>
        <w:gridCol w:w="1382"/>
        <w:gridCol w:w="184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убъекта ведомственного контрол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субъекта ведомственного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нахождения субъек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ого контро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дения провер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езд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арная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Продолжительность провер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рабочих днях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п. Ногл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13000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94450, Сахалинская область, Ногликский район, пгт. Ноглик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оветск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субъектом ведомственного контроля законодательства Российской Федерации о контрактной системе в сфере закупок для обеспечения нужд муниципального образования «Городской округ Ноглик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 Ны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13000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94450, Сахалинская область, Ногликский район, с. Ныш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оветск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субъектом ведомственного контроля законодательства Российской Федерации о контрактной системе в сфере закупок для обеспечения нужд муниципального образования «Городской округ Ноглик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134" w:right="567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53:00Z</dcterms:created>
  <dc:creator>org1</dc:creator>
  <dc:description/>
  <dc:language>en-US</dc:language>
  <cp:lastModifiedBy>Сергей Н. Васильев</cp:lastModifiedBy>
  <cp:lastPrinted>2014-12-08T12:15:00Z</cp:lastPrinted>
  <dcterms:modified xsi:type="dcterms:W3CDTF">2014-12-22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