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2 ст.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Городской округ Ногликский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Банковское сопровождение контракта, заключающееся в проведении банком, привлеченным поставщиком (подрядчиком, исполнителем), мониторинга расчетов в рамках исполнения контракта - если начальная (максимальная) цена контракта (цена контракта с единственным поставщиком (подрядчиком, исполнителем) составляет не менее 20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сширенное банковское сопровождение, предусматривающее привлечение поставщиком (подрядчиком, исполнителем) банка – если начальная (максимальная) цена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органов местного самоуправления специальной компетенции, подведомственных муниципальных казенных учреждений и муниципальных бюджетных учреждений, а также иных юридических лиц в соответствии с </w:t>
      </w:r>
      <w:hyperlink r:id="rId4">
        <w:r>
          <w:rPr>
            <w:rStyle w:val="InternetLink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 ст. 15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уководствоваться настоящим постановлением при осуществлени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2583869E7752333BFAF6C0B3D33D5679E8EE8CEE6F4E00BD8A552D1AA1F180198EA720DE0B1E32HFnCE" TargetMode="External"/><Relationship Id="rId4" Type="http://schemas.openxmlformats.org/officeDocument/2006/relationships/hyperlink" Target="consultantplus://offline/ref=172583869E7752333BFAF6C0B3D33D5679E8E284E86D4E00BD8A552D1AA1F180198EA720DE0B1F32HFnDE" TargetMode="External"/><Relationship Id="rId5" Type="http://schemas.openxmlformats.org/officeDocument/2006/relationships/hyperlink" Target="consultantplus://offline/ref=172583869E7752333BFAF6C0B3D33D5679E8E284E86D4E00BD8A552D1AA1F180198EA720DE0A1839HFnCE" TargetMode="External"/><Relationship Id="rId6" Type="http://schemas.openxmlformats.org/officeDocument/2006/relationships/hyperlink" Target="consultantplus://offline/ref=172583869E7752333BFAF6C0B3D33D5679E8E284E86D4E00BD8A552D1AA1F180198EA720DE0B1F33HFn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4:00Z</dcterms:created>
  <dc:creator>org1</dc:creator>
  <dc:description/>
  <dc:language>en-US</dc:language>
  <cp:lastModifiedBy>Сергей Н. Васильев</cp:lastModifiedBy>
  <cp:lastPrinted>2014-12-08T14:46:00Z</cp:lastPrinted>
  <dcterms:modified xsi:type="dcterms:W3CDTF">2014-12-2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