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12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6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24.07.2012 № 42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руководствуясь Федеральными законами от 06.10.20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 </w:t>
        <w:br/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приложение 1 к постановлению администрации муниципального образования «Городской округ Ногликский» от 24.07.2012 № 421 «Об утверждении схем размещения нестационарных торговых объектов на территории муниципального образования «Городской округ Ногликский» изложив пункт 15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ложение 2 к постановлению администрации муниципального образования «Городской округ Ногликский» от 24.07.2012 № 421 «Об утверждении схем размещения нестационарных торговых объектов на территории муниципального образования «Городской округ Ногликский» утверд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9.12.2014 № 7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ской округ Ноглик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3"/>
        <w:gridCol w:w="1620"/>
        <w:gridCol w:w="1800"/>
        <w:gridCol w:w="1980"/>
        <w:gridCol w:w="1980"/>
        <w:gridCol w:w="2678"/>
        <w:gridCol w:w="18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нахождения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нестационарного торгового объекта (универсальный, специализированный, неспециализирова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п нестационарного торгового объекта (павильон, киоск, палатка, а также передвижные средства развозной и разносной торгов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нестационарного торгового объекта, земельного участка для размещения нестационарного торгового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договора аренды земельного участка или площади нестационарного торгового объе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ные (новые) места размещения нестационарных торговых объектов и существующие места размещения нестационарных торговых объектов, не подлежащие переносу, а также существующие нестационарные торговые объекты, подлежащие снос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лементы благоустройства, которые необходимо выполнить в местах размещения нестационарных торговых объектов: карманы для остановок общественного транспорта, тротуары, газоны, цв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Ноглики, ул. Ак. Штернберга, в районе д. 1а, торгов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пециализированный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ериод торгов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предоставляемое для продажи непродовольственной 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Ноглики, ул. Советская, д.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еспециализ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ериод торговл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, предоставляемое для продажи непродовольственной проду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85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6:00Z</dcterms:created>
  <dc:creator>org1</dc:creator>
  <dc:description/>
  <dc:language>en-US</dc:language>
  <cp:lastModifiedBy>Сергей Н. Васильев</cp:lastModifiedBy>
  <cp:lastPrinted>2014-12-10T15:23:00Z</cp:lastPrinted>
  <dcterms:modified xsi:type="dcterms:W3CDTF">2014-12-2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