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9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6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30.06.2014 № 416 (в редакции от 22.09.2014 № 583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49 Уголовного кодекса Российской Федерации и ст. 25 Уголовно-исполнительного кодекса Российской Федерации, на основании писем начальника филиала по Ногликскому району ФКУ УИИ УФСИН России по Сахалинской области от 24.11.2014 № 67/49/44-643, от 26.11.2014 № 67/49/44-659, администрация муниципального образования «Городской округ Ногликский» </w:t>
        <w:br/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униципального образования «Городской округ Ногликский» от </w:t>
      </w:r>
      <w:r>
        <w:rPr>
          <w:bCs/>
          <w:sz w:val="26"/>
          <w:szCs w:val="26"/>
        </w:rPr>
        <w:t>30.06.2014 № 416</w:t>
      </w:r>
      <w:r>
        <w:rPr>
          <w:sz w:val="26"/>
          <w:szCs w:val="26"/>
        </w:rPr>
        <w:t xml:space="preserve"> (в редакции от 22.09.2014 № 583) «О перечне объектов для отбывания наказания в виде обязательных работ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утвержденный постановлением Перечень объектов для отбывания наказания в виде обязательных работ пунктами 33-34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3. ООО «Стандарт»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 ОАО «Ногликская газовая электрическая станция» (по согласованию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57:00Z</dcterms:created>
  <dc:creator>org1</dc:creator>
  <dc:description/>
  <dc:language>en-US</dc:language>
  <cp:lastModifiedBy>Сергей Н. Васильев</cp:lastModifiedBy>
  <cp:lastPrinted>2014-12-10T11:04:00Z</cp:lastPrinted>
  <dcterms:modified xsi:type="dcterms:W3CDTF">2014-12-22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