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6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б организации физкультурно-оздоровительной работы по месту жительства с детьми, молодежью и взрослым населением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номочия органа местного самоуправления по организации физкультурно-спортивной работы по месту жительства граждан, установленного ст. 9 Федерального закона от 04.12.2007 № 329-ФЗ «О физической культуре и спорте в Российской Федерации», руководствуясь ст.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б организации физкультурно-оздоровительной работы по месту жительства с детьми, молодежью и взрослым населением муниципального образования «Городской округ Ноглик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– начальника управления социальной политики Ким Фа Су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12.2014 № 7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рганизации физкультурно-оздоровительной работы по месту жительств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детьми, молодежью и взрослым насе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</w:t>
      </w:r>
      <w:r>
        <w:rPr>
          <w:bCs/>
          <w:sz w:val="26"/>
          <w:szCs w:val="26"/>
        </w:rPr>
        <w:t xml:space="preserve">об организации физкультурно-оздоровительной работы по месту жительства с детьми, молодежью и взрослым населением (далее – граждане) муниципального образования «Городской округ Ногликский» (далее по тексту - Положение) </w:t>
      </w:r>
      <w:r>
        <w:rPr>
          <w:sz w:val="26"/>
          <w:szCs w:val="26"/>
        </w:rPr>
        <w:t>разработано в целях организация оздоровительной физкультурно-массовой работы по месту жительства граждан</w:t>
      </w:r>
      <w:r>
        <w:rPr>
          <w:bCs/>
          <w:sz w:val="26"/>
          <w:szCs w:val="26"/>
        </w:rPr>
        <w:t xml:space="preserve"> (двор, улица, микрорайон) </w:t>
      </w:r>
      <w:r>
        <w:rPr>
          <w:sz w:val="26"/>
          <w:szCs w:val="26"/>
        </w:rPr>
        <w:t>в населенных пунктах муниципального образовании «Городской округ Ногликский»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етодическими рекомендациями по организации спортивной подготовки в Российской Федерации, утвержденными приказом Министерства спорта РФ от 21.10.2012 № 325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вом муниципального образования «Городской округ Ногликск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униципальной программой «Развитие физической культуры и спорта в муниципальном образовании «Городской округ Ногликский» на 2011 – 2015 годы», утвержденной постановлением администрации муниципального образования «Городской округ Ногликский» от 13.11.2010 № 247, до 31 дека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01.01.2015 года – муниципальной программой «Развитие физической культуры, спорта и  молодежной политики в муниципальном образовании «Городской округ Ногликский» на 2015 – 2020 годы», утвержденной постановлением администрации муниципального образования «Городской округ Ногликский» от 31.07.2014 № 51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Физкультурно-оздоровительная работа с гражданами по месту жительства организуется с цель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досуга насе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я физкультурно-оздоровительной, воспитательной работы среди детей, подростков, молодежи  и взрослого населения по месту жительства в населенных пункт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в жилых микрорайонах населенных пунктов муниципального образования условий для занятий граждан физкультурой и 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ения возможности заниматься спортом в свободное от учебы и работы время непосредственно по месту жительства с использованием ресурса дворовых спортивных площадок, природных ландшафтов и спортивных залов близлежащих образовательных и спортив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максимально возможного числа граждан в систематические заняти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и и проведения регулярных турниров по доступным и массовым видам спорта среди дворовых коман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 (снижения уровня) наркомании, пьянства и преступности среди подростков и молодеж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я молодежно-спортивной инфраструктуры по месту ж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здоровья и формирования общей культуры и здорового образа жизни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едметом деятельности работы в области физкультурно-оздоровительной деятельности по месту жительств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физкультурно-оздоровительных групп и спортивных секций во дворах, микрорайонах  по месту проживания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всесторонней помощи общеобразовательным учреждениям, отделу культуры, спорта и молодежной политики МКУ «Управления социальной политики» администрации муниципального образования «Городской округ Ногликский» (далее - отдел культуры, спорта и молодежной политики) в организации работы с населением муниципального образования в области физической культуры и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Cs/>
          <w:sz w:val="26"/>
          <w:szCs w:val="26"/>
        </w:rPr>
        <w:t>Организация физкультурно-оздоровительной работы по месту житель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Общая организация физкультурно-оздоровительной и спортивной работы по месту жительства граждан муниципального образования относится к компетенции отдела культуры, спорта и молодежной полит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5. Непосредственная организация и проведение физкультурно-оздоровительной работы по месту жительства граждан осуществляет </w:t>
      </w:r>
      <w:r>
        <w:rPr>
          <w:sz w:val="26"/>
          <w:szCs w:val="26"/>
        </w:rPr>
        <w:t>муниципальное бюджетное образовательное учреждение дополнительного образования детей «ДЮСШ» (далее – ДЮСШ) в части работы с детьми и подростками, Муниципальное автономное учреждение «Спорткомплекс «Арена» (далее – СК «Арена») в части с молодежью и взрослым население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 Места проведения занятий (местоположение, адрес) определяются отделом культуры, спорта и молодежной политики с учетом предложений руководителя ДЮСШ и СК «Арена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7. Физкультурно-оздоровительная работа проводится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дновозрастных и разновозрастных секциях (группах), организованных по месту жительства граждан инструктором-общественником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кции (группы) формируются на основании устного заявления граждан и регистрации инструктором. Формирование списочного состава проводится на основе соблюдения равных прав учас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Инструктор для работы по месту привлекается директором ДЮСШ и СК «Арена» по согласованию с </w:t>
      </w:r>
      <w:r>
        <w:rPr>
          <w:bCs/>
          <w:sz w:val="26"/>
          <w:szCs w:val="26"/>
        </w:rPr>
        <w:t>отделом культуры, спорта и молодежной политики по договору об оказании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структор для проведения физкультурно-оздоровительной работы обеспечивается необходимым инвентарем, оборудованием и экипировк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Для осуществления деятельности инструктора по месту жительства с детьми, молодежью и взрослого населения инструктору необходимо представить руководителю «ДЮСШ» и СК «Арена» для согласования и утвержд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зарегистрированных граждан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бный  план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сание занят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исочный состав групп (секций) может изменяться в течение всего периода работы групп (секц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полняемость групп и объем нагрузки инструктора по месту жительства определяется с учетом техники безопасности в соответствии с учебным план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2134"/>
        <w:gridCol w:w="1911"/>
        <w:gridCol w:w="2116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наполняемость групп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количественный состав группы (чел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объём нагрузки с одной группой (час. в нед.)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уппа детей, молодежи и взрослого населения и по месту жительства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07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уппа лиц с ограниченными возможностями здоровь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мечание: н</w:t>
      </w:r>
      <w:r>
        <w:rPr>
          <w:iCs/>
          <w:sz w:val="26"/>
          <w:szCs w:val="26"/>
        </w:rPr>
        <w:t>едельный режим нагрузки является максимальным и устанавливается в соответствии с</w:t>
      </w:r>
      <w:r>
        <w:rPr>
          <w:sz w:val="26"/>
          <w:szCs w:val="26"/>
        </w:rPr>
        <w:t xml:space="preserve"> Методическими рекомендациями по организации спортивной подготовки в Российской Федерации, утвержденными приказом Министерства спорта Российской Федерации от 24.10.2012 № 325 и Методическими рекомендациями «Об учреждениях адаптивной физической культуры и адаптивного спорта» от 12.12.2006 № СК-02-10/368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исание занятий (тренировок) составляется инструктором индивидуально в целях установления более благоприятного режима занятий, с учетом возрастных особенностей граждан, установленных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ительность одного занятия в группе не должна превышать 3 академических часа (1 академический час 45 минут) или 2 часов 15 минут астрономических ча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Инструктор ведет журнал ежедневной работы и посещений, при необходимости готовит заявку на материально-техническое обеспечение свое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Инструктор по месту жительства с детьми, молодежью и взрослого населения должен зн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тодику организации и проведения физкультурно-оздоровитель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ременные методы спортивной подгото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эксплуатации спортивных сооружений, обору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оказания доврачебной медицинск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отчетности о проделанн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и нормы охраны тру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Требования, предъявляемые к инструктору по месту жительства с детьми, молодежью и взрослого на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вляться Гражданин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меть постоянное место жительства на территории муниципального образования «Городской округ Ногликск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судимости и (или) факта уголовного преследования либо прекращения уголовного преследования по реабилитирующим основаниям (в соответствии со ст. 351.1 ТК РФ), подтвержденное справкой из МВД РФ по п. Ног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 Инструктор-общественник несет в установленном законодательством Российской Федерации порядке ответственность 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знь и здоровье занимающихся детей, молодежи и взрослого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ушение прав и свобод занимающихся детей, молодежи и взрослого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достоверной информации о проделанной рабо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надлежащее исполнение или невыполнение своих функциональных обязанностей, предусмотренных должностной инструкцией, утвержденной директором ДЮСШ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ные действия, предусмотр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Информация о местоположении работы инструкторов и их режиме работы доводятся до населения через средства массовой информации, сети интернет и печатной рекламы, размещаемой в микрорайонах (дворах, улиц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. Финансирование </w:t>
      </w:r>
      <w:r>
        <w:rPr>
          <w:sz w:val="26"/>
          <w:szCs w:val="26"/>
        </w:rPr>
        <w:t>физкультурно-оздоровительной</w:t>
      </w:r>
      <w:r>
        <w:rPr>
          <w:bCs/>
          <w:sz w:val="26"/>
          <w:szCs w:val="26"/>
        </w:rPr>
        <w:t xml:space="preserve"> работы по месту житель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Финансирование физкультурно-оздоровительной работы по месту жительства с гражданами муниципального образования «Городской округ Ногликский» осуществляется в пределах средств, предусмотренных местным бюджетом на данные цели и в установленном порядке по финансовому обеспечению деятельности бюджет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Оплата услуг инструкторов производится исходя из размера должностного оклада инструктора по спорту ДЮСШ и СК «Арена» с применением районного коэффициента и надбавок за фактически отработанное время. Поощрение (премирование) инструкторов, добившихся лучших результатов деятельности (выполнения критериев), может производиться на основании соответствующего Положения, утвержденного руководителем ДЮСШ и СК «Арена» в пределах средств, выделенных на организацию их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  <w:lang w:val="en-US"/>
        </w:rPr>
        <w:t>IV</w:t>
      </w:r>
      <w:r>
        <w:rPr>
          <w:iCs/>
          <w:sz w:val="26"/>
          <w:szCs w:val="26"/>
        </w:rPr>
        <w:t xml:space="preserve"> Заключительные положения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7. Контроль над работой инструкторов по месту жительства с гражданами муниципального образования осуществляется не реже 1 раза в квартал </w:t>
      </w:r>
      <w:r>
        <w:rPr>
          <w:sz w:val="26"/>
          <w:szCs w:val="26"/>
        </w:rPr>
        <w:t>руководителем ДЮСШ и СК «Арена»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18. Общий контроль за организацией физкультурно-оздоровительной работы по месту жительства с гражданами муниципального образования осуществляет отдел культуры, спорта и молодежной политик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8:00Z</dcterms:created>
  <dc:creator>org1</dc:creator>
  <dc:description/>
  <dc:language>en-US</dc:language>
  <cp:lastModifiedBy>Сергей Н. Васильев</cp:lastModifiedBy>
  <cp:lastPrinted>2014-12-10T12:52:00Z</cp:lastPrinted>
  <dcterms:modified xsi:type="dcterms:W3CDTF">2014-12-22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