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6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утратившими силу с 1 января 201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01.08.2012 № 461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муниципального образования «Городской округ Ногликский» на 2013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16.09.2013 № 559 «О внесении  изменений в постановление администрации муниципального образования «Городской округ Ногликский» от 01.08.2012 № 46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ановление администрации муниципального образования «Городской округ Ногликский» от 16.10.2013 № 630 «О внесении изменений в постановление администрации муниципального образования «Городской округ Ногликский» от 01.08.2012 № 46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 xml:space="preserve">С.Н. Балакан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1:00Z</dcterms:created>
  <dc:creator>org1</dc:creator>
  <dc:description/>
  <dc:language>en-US</dc:language>
  <cp:lastModifiedBy>Сергей Н. Васильев</cp:lastModifiedBy>
  <cp:lastPrinted>2014-12-10T12:11:00Z</cp:lastPrinted>
  <dcterms:modified xsi:type="dcterms:W3CDTF">2014-12-2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