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08.07.2013 № 417 «Об утверждении муниципальной долгосрочной целев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25.10.2013 № 651 «О внесении изменений в постановление администрации муниципального образования «Городской округ Ногликский» от 08.07.2013 № 41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02.07.2014 № 428 «О внесении изменений в постановление администрации муниципального образования «Городской округ Ногликский» от 08.07.2013 № 41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становление администрации муниципального образования «Городской округ Ногликский» от 15.10.2014 № 653 «О внесении изменений в постановление администрации муниципального образования «Городской округ Ногликский» от 08.07.2013 № 41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становление администрации муниципального образования «Городской округ Ногликский» от 18.11.2014 № 712 «О внесении изменений в постановление администрации муниципального образования «Городской округ Ногликский» от 08.07.2013 № 417 (в редакции от 25.10.2013 № 651, от 02.07.2014 № 428, от 15.10.2014 № 653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3:00Z</dcterms:created>
  <dc:creator>org1</dc:creator>
  <dc:description/>
  <dc:language>en-US</dc:language>
  <cp:lastModifiedBy>Сергей Н. Васильев</cp:lastModifiedBy>
  <cp:lastPrinted>2014-12-10T15:13:00Z</cp:lastPrinted>
  <dcterms:modified xsi:type="dcterms:W3CDTF">2014-12-22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