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7.06.2014 № 391 (в редакции от 08.10.2014 № 632, от 05.11.2014 № 67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17.06.2014 № 391 (в редакции от 08.10.2014 № 632, от 05.11.2014 № 677)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 и части лизинговых платежей по договорам финансовой аренды (лизинга)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Внести следующие изменения в Порядок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(лизинга), утвержденный постановлением администрации от 17.06.2014 № 391 (в редакции от 08.10.2014 № 632, от 05.11.2014 № 677):</w:t>
      </w:r>
    </w:p>
    <w:p>
      <w:pPr>
        <w:pStyle w:val="Normal"/>
        <w:ind w:firstLine="709"/>
        <w:jc w:val="both"/>
        <w:rPr/>
      </w:pPr>
      <w:r>
        <w:rPr>
          <w:sz w:val="26"/>
        </w:rPr>
        <w:t>2.1. Первый абзац подпункта а) п. 3.6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а) размер субсидии по кредитным договорам определяется как отношение произведения суммы уплаченных процентов по кредитному договору за соответствующий период и размера ставки, установленной в соответствии с п. 3.4 настоящего Порядка, к величине процентной ставки по кредитному договору.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2. Дополнить Порядок пунктом 4.2.12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4.2.12. Субъекты, занятые перевозкой грузов автомобильным транспортом, представляют документы, подтверждающие приобретение транспортных средств, предназначенных для перевозки грузов и имеющих максимальную массу более 3,5 тонн.».</w:t>
      </w:r>
    </w:p>
    <w:p>
      <w:pPr>
        <w:pStyle w:val="Normal"/>
        <w:ind w:firstLine="709"/>
        <w:jc w:val="both"/>
        <w:rPr/>
      </w:pPr>
      <w:r>
        <w:rPr>
          <w:sz w:val="26"/>
        </w:rPr>
        <w:t>2.3. Пункт 4.15 Порядка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Бухгалтерия Администрации производит перечисление в течение 5 календарных дней с даты получения протокола.».</w:t>
      </w:r>
    </w:p>
    <w:p>
      <w:pPr>
        <w:pStyle w:val="Normal"/>
        <w:ind w:firstLine="709"/>
        <w:jc w:val="both"/>
        <w:rPr/>
      </w:pPr>
      <w:r>
        <w:rPr>
          <w:sz w:val="26"/>
        </w:rPr>
        <w:t>2.4. Приложение к Порядку дополнить строкой и сноской следующего содержа</w:t>
      </w:r>
      <w:r>
        <w:rPr/>
        <w:t>ния:</w:t>
      </w:r>
    </w:p>
    <w:tbl>
      <w:tblPr>
        <w:tblW w:w="79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05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60.24***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ятельность автомобильного грузового транспорта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** - применительно к виду экономической деятельности под кодом ОКВЭД 60.24 субсидирование назначается тем участникам отбора, кто привлекал инвестиции на приобретение транспортных средств, предназначенных для перевозки грузов и имеющих максимальную массу более 3,5 тонн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31:00Z</dcterms:created>
  <dc:creator>org1</dc:creator>
  <dc:description/>
  <dc:language>en-US</dc:language>
  <cp:lastModifiedBy>Сергей Н. Васильев</cp:lastModifiedBy>
  <cp:lastPrinted>2014-12-24T10:00:00Z</cp:lastPrinted>
  <dcterms:modified xsi:type="dcterms:W3CDTF">2015-01-18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