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2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9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3.06.2014 № 361 (в редакции от 08.10.2014 № 630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ализации муниципальной программы «Стимулирование экономической активности в муниципальном образовании «Городской округ Ногликский» на период 2015-2020 годы», утвержденной постановлением администрации муниципального образования «Городской округ Ногликский» от 25.07.2014 № 487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муниципального образования «Городской округ Ногликский» от 03.06.2014 № 361 (в редакции от 08.10.2014 № 630) «Об утверждении Порядка предоставления субсидии на возмещение  части затрат по оплате образовательных услуг по переподготовке и повышению квалификации кадров субъектов малого и среднего предпринимательств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еамбулу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 связи с принятием постановления администрации муниципального образования «Городской округ Ногликский» от 25.07.2014 № 487 «Об утверждении муниципальной программы «Стимулирование экономической активности в муниципальном образовании «Городской округ Ногликский» на период 2015-2020 годы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нести следующие изменения в Порядок предоставления субсидии на возмещение части затрат  по оплате образовательных услуг по переподготовке и повышению квалификации кадров субъектов малого и среднего предпринимательства, утвержденный постановлением администрации от 03.06.2014 № 361 (в редакции от 08.10.2014 № 630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Пункт 2.12 Порядка дополнить предложени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Бухгалтерия Администрации производит перечисление Субсидии на расчетные счета Субъектов в течение 5 календарных дней с даты получения протокол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первого вице-мэра муниципального образования «Городской округ Ногликский» М.В. Галч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Городской округ Ногликский» </w:t>
        <w:tab/>
        <w:tab/>
        <w:tab/>
        <w:tab/>
        <w:tab/>
        <w:t xml:space="preserve">      М.В. Галченко 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3:37:00Z</dcterms:created>
  <dc:creator>org1</dc:creator>
  <dc:description/>
  <dc:language>en-US</dc:language>
  <cp:lastModifiedBy>Сергей Н. Васильев</cp:lastModifiedBy>
  <cp:lastPrinted>2014-12-23T14:44:00Z</cp:lastPrinted>
  <dcterms:modified xsi:type="dcterms:W3CDTF">2015-01-18T2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