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0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инятием постановления администрации муниципального образования «Городской округ Ногликский» от 31.07.2014 № 511 «Об утверждении муниципальной программы «Развитие физической культуры, спорта и молодежной политики в муниципальном образовании «Городской округ Ногликский» на 2015-2020 годы»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и силу с 1 января 2015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становление администрации муниципального образования «Городской округ Ногликский» от 12.10.2011 № 528 «Об утверждении муниципальной целевой программы «Профилактика наркомании, токсикомании, алкоголизма несовершеннолетних в муниципальном образовании «Городской округ Ногликский» на 2012-2014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становление администрации муниципального образования «Городской округ Ногликский» от 03.08.2012 № 463 «О внесении дополнений в муниципальную целевую программу «Профилактика наркомании, токсикомании, алкоголизма несовершеннолетних в муниципальном образовании «Городской округ Ногликский» на 2013-2014 годы», утвержденную постановлением администрации муниципального образования «Городской округ Ногликский» от 12.10.2011 № 52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становление администрации муниципального образования «Городской округ Ногликский» от 13.08.2013 № 506 «О внесении дополнений и изменений в муниципальную целевую программу «Профилактика наркомании, токсикомании, алкоголизма несовершеннолетних в муниципальном образовании «Городской округ Ногликский» на 2012-2014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становление администрации муниципального образования «Городской округ Ногликский» от 16.10.2013 № 629 «О внесении изменения в постановление администрации муниципального образования «Городской округ Ногликский» от 12.10.2011 № 52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остановление администрации муниципального образования «Городской округ Ногликский» от 25.12.2013 № 757 «О внесении изменения в постановление администрации муниципального образования «Городской округ Ногликский» от 12.10.2011 № 52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остановление администрации муниципального образования «Городской округ Ногликский» от 31.12.2013 № 773 «О внесении изменений в постановление администрации муниципального образования «Городской округ Ногликский» от 12.10.2011 № 52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(Ким Фа Су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 xml:space="preserve">   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04:00Z</dcterms:created>
  <dc:creator>org1</dc:creator>
  <dc:description/>
  <dc:language>en-US</dc:language>
  <cp:lastModifiedBy>Сергей Н. Васильев</cp:lastModifiedBy>
  <cp:lastPrinted>2014-12-24T11:21:00Z</cp:lastPrinted>
  <dcterms:modified xsi:type="dcterms:W3CDTF">2015-01-19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