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80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тмене некоторых постановлений администрац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принятием постановления администрации муниципального образования «Городской округ Ногликский» от 31.07.2014 № 511 «Об утверждении муниципальной программы «Развитие физической культуры, спорта и молодежной политики в муниципальном образовании «Городской округ Ногликский» на 2015-2020 годы», руководствуясь ст. 45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утратившими силу с 1 января 2015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становление администрации муниципального образования «Городской округ Ногликский» от 13.11.2010 № 247 «Об утверждении муниципальной целевой программы «Развитие физической культуры и спорта в муниципальном образовании «Городской округ Ногликский» на 2011-2015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остановление администрации муниципального образования «Городской округ Ногликский» от 15.01.2013 № 8 «О внесении изменений в муниципальную целевую программу «Развитие физической культуры и спорта в муниципальном образовании «Городской округ Ногликский» на 2011-2015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остановление администрации муниципального образования «Городской округ Ногликский» от 11.07.2013 № 423 «О внесении изменений в муниципальную целевую программу «Развитие физической культуры и спорта в муниципальном образовании «Городской округ Ногликский» на 2011-2015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остановление администрации муниципального образования «Городской округ Ногликский» от 31.10.2013 № 662 «О внесении изменений в постановление администрации муниципального образования «Городской округ Ногликский» от 13.11.2010 № 247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остановление администрации муниципального образования «Городской округ Ногликский» от 21.04.2014 № 244 «О внесении изменений в муниципальную программу «Развитие физической культуры и спорта в муниципальном образовании «Городской округ Ногликский» на 2011-2015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остановление администрации муниципального образования «Городской округ Ногликский» от 13.10.2014 № 645 «О внесении изменений в муниципальную программу «Развитие физической культуры и спорта в муниципальном образовании «Городской округ Ногликский» на 2011-2015 годы», утвержденную постановлением администрации муниципального образования «Городской округ Ногликский» от 13.11.2010 № 247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вице-мэра муниципального образования «Городской округ Ногликский» - начальника Управления социальной политики (Ким Фа Сун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 xml:space="preserve">        М.В. Галченко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05:00Z</dcterms:created>
  <dc:creator>org1</dc:creator>
  <dc:description/>
  <dc:language>en-US</dc:language>
  <cp:lastModifiedBy>Сергей Н. Васильев</cp:lastModifiedBy>
  <cp:lastPrinted>2014-12-24T11:47:00Z</cp:lastPrinted>
  <dcterms:modified xsi:type="dcterms:W3CDTF">2015-01-19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