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22.12.2014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803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б отмене некоторых постановлений администрации муниципального образования "Городской округ Ногликский"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вязи с принятием постановления администрации муниципального образования «Городской округ Ногликский» от 31.07.2014 № 511 «Об утверждении муниципальной программы «Развитие физической культуры, спорта и молодежной политики в муниципальном образовании «Городской округ Ногликский» на 2015-2020 годы», руководствуясь ст. 45 Устава муниципального образования «Городской округ Ногликский», администрация муниципального образования «Городской округ Ногликский» 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Считать утратившим силу с 1 января 2015 год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остановление администрации муниципального образования «Городской округ Ногликский» от 13.11.2010 № 246 «Об утверждении муниципальной целевой программы «Патриотическое воспитание граждан муниципального образования «Городской округ Ногликский» на 2011-2015 годы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Постановление администрации муниципального образования «Городской округ Ногликский» от 31.10.2013 № 661 «О внесении изменений в постановление администрации муниципального образования «Городской округ Ногликский» от 13.11.2010 № 246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сети интернет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вице-мэра муниципального образования «Городской округ Ногликский» - начальника Управления социальной политики (Ким Фа Сун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э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«Городской округ Ногликский» </w:t>
        <w:tab/>
        <w:tab/>
        <w:tab/>
        <w:tab/>
        <w:tab/>
        <w:t xml:space="preserve">        М.В. Галченко</w:t>
      </w:r>
    </w:p>
    <w:sectPr>
      <w:headerReference w:type="default" r:id="rId3"/>
      <w:headerReference w:type="first" r:id="rId4"/>
      <w:type w:val="nextPage"/>
      <w:pgSz w:w="12240" w:h="15840"/>
      <w:pgMar w:left="2126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0:07:00Z</dcterms:created>
  <dc:creator>org1</dc:creator>
  <dc:description/>
  <dc:language>en-US</dc:language>
  <cp:lastModifiedBy>Сергей Н. Васильев</cp:lastModifiedBy>
  <cp:lastPrinted>2014-12-24T10:08:00Z</cp:lastPrinted>
  <dcterms:modified xsi:type="dcterms:W3CDTF">2015-01-19T0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